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ΔΗΜΟΣ Η.Π.ΝΑ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ΔΗΜΟΤΙΚΗ ΕΝΟΤΗΤΑ ΝΑ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ΚΕΝΤΡΟ ΚΟΙΝΩΝΙΚΗΣ ΠΡΟΣΤΑΣ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ΚΑΙ ΑΛΛΗΛΕΓΓΥΗΣ Δ.ΝΑ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ΡΙΘΜ. ΠΡΟΜΕΛΕΤΗΣ 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ΜΗΜΑ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ΚΕΝΤΡΟ ΚΟΙΝΩΝΙΚΗΣ ΠΡΟΣΤΑΣ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ΚΑΙ ΑΛΛΗΛΕΓΓΥΗΣ Δ.ΝΑ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ΠΡΟΜΗΘΕΙΑ ΕΙΔΩΝ ΚΑΘΑΡΙΟΤΗΤΑΣ ΚΑΙ ΕΥΠΡΕΠΙΣΜΟΥ ΓΙΑ ΤΟ ΕΤΟΣ 202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Προσφέρων εταιρεία / επιχείρηση………………………………………………………………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Έδρα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Οδός………………………………………αριθμός…………………………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Τηλέφωνο ……………………………..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fax</w:t>
      </w:r>
      <w:r>
        <w:rPr>
          <w:rFonts w:cs="Comic Sans MS" w:ascii="Comic Sans MS" w:hAnsi="Comic Sans MS"/>
          <w:b/>
          <w:sz w:val="16"/>
          <w:szCs w:val="16"/>
        </w:rPr>
        <w:t xml:space="preserve"> 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ΝΤΥΠΟ ΟΙΚΟΝΟΜΙΚΗΣ ΠΡΟΣΦΟΡΑΣ</w:t>
      </w:r>
    </w:p>
    <w:tbl>
      <w:tblPr>
        <w:tblW w:w="993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76"/>
        <w:gridCol w:w="709"/>
        <w:gridCol w:w="708"/>
        <w:gridCol w:w="709"/>
        <w:gridCol w:w="992"/>
        <w:gridCol w:w="709"/>
        <w:gridCol w:w="851"/>
        <w:gridCol w:w="992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ΝΑΛΥΤΙΚΗ ΠΕΡΙΓΡΑΦΗ ΕΙΔΟΥ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/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ΙΜΗ ΜΟ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ΦΠΑ 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ΦΠΑ 2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Α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Αρωματικό υγρό τουαλέτας (των 750 ml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πορρυπαντικό πλυντηρίου ρούχων (σκόν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λουμινόχαρτο (των 100 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ποφρακτικό σωληνώσεων των 100 gr ( σε σκόν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ρωματικό απορρυπαντικό τουαλέτας (σαπουνάκ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φαλατικό πλυντηρίου πιάτων (των 5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Αφαλατικό πλυντηρίου ρούχων (των 850 g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Γάντια πλαστικά Νο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&amp;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Γκαζάκ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ντομοκτόνα των 300 ml (για έρποντα έντομ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ντομοκτόνα των 300 ml (για ιπτάμενα έντομ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Κοντάρ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Κουβάς μικρό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Κουβάς σφουγγαρίσματ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Κρεμοσάπουνα (των 4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Λαδόχαρτο (ρολό των 7 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Λαμπρυντικό / στεγνωτικό πιάτων (υγρό του 4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Λευκαντικό ρούχων (μικρές συσκευασίες των 500 g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Λιποκαθαριστής ( σε σπρέυ των 750 m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Μαλακτικό πλυντηρίου ρούχων (4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Μεμβράνη των 250 m (συντήρησης τροφίμω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Μωρομάντηλα (των 70 - 80 τεμ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Νερό απιονισμένο των 4 l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Ξαραχνηστή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Οινόπνευμα (φωτιστικό) 93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των 35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αρκετέζα (κεφαλή) διαστάσεις κατά προσέγγιση 60-8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αρκετέζα με κοντάρ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Πετσετάκι καθαρισμού υψηλής απορροφητικότητας(ρολό κουζίνας 14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ιγκάλ πλαστικό με βάσ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οδιές Μαγείρων (100ΤΕ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ακούλες απορριμάτων γίγας - επαγγελματικές (συσκ. των 10 τεμ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ακούλες απορριμμάτων (για κάδους γραφείων / σε πακέτα 30τεμ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Σακούλες απορριμμάτων με κορδόνι (45 λίτρων μικρές οικιακές) σε πακέτα 10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κόνη καθαρισμού λευκαντική 500g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κούπες (μόνο η κεφαλή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κούφοι Μαγείρων (100ΤΕ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ύρμα για πιάτα (λεπτ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ύρμα για πιάτα (χοντρ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φουγγάρια  για πλύσιμο πιάτων ΜΕΓΑΛ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φουγγαρίστρα μεγάλη (των 400 gr με το κοντάρι τη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φουγγαρίστρες (κεφαλή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αμπλέτες πλυντηρίου πιάτων 45 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ραπεζομάντηλα μεγάλα (των 150 τεμ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γρό απορρυπαντικό πιάτων (των 4 lit / για πλύσιμο στο χέρ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γρό καθαρισμού αλάτων (σε σπρέϋ 750 ml/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γρό καθαρισμού γενικής χρήσης (4 lit) αρωματ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γρό καθαρισμού τζαμιών (4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γρό πλυντηρίου πιάτων (4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δροχλωρικό οξύ των 4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αράσ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αράσι με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Χαρτί κουζίνας (ρολά βάρους 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color w:val="000000"/>
                <w:sz w:val="20"/>
                <w:szCs w:val="20"/>
              </w:rPr>
              <w:t>/ με διακεκομμένε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Χαρτί υγείας (ρολά βάρους &gt; 85 gr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Χαρτοπετσέτες (των 750 τε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Χειροπετσέτες των 100 τεμ (χαρτομάντηλα αυτοκινήτο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Χλωρίνη παχύρευστη (4 li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ΣΥΝΟΛ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.2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ΗΜ/ΝΙΑ – ΥΠΟΓΡΑΦΗ – ΣΦΡΑΓΙΔΑ)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-02-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7:00Z</dcterms:created>
  <dc:creator>prom1</dc:creator>
  <dc:description/>
  <dc:language>en-US</dc:language>
  <cp:lastModifiedBy>prom1</cp:lastModifiedBy>
  <dcterms:modified xsi:type="dcterms:W3CDTF">2021-02-11T09:40:00Z</dcterms:modified>
  <cp:revision>1</cp:revision>
  <dc:subject/>
  <dc:title/>
</cp:coreProperties>
</file>