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095"/>
      </w:tblGrid>
      <w:tr>
        <w:trPr>
          <w:trHeight w:val="199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ΔΗΜΟΣ Η.Π.ΝΑΟΥΣΑΣ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20"/>
                <w:u w:val="single"/>
              </w:rPr>
              <w:t xml:space="preserve">ΤΜΗΜΑ 1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bCs/>
                <w:sz w:val="20"/>
              </w:rPr>
              <w:t>Προμήθεια Υλικών Καθαριότητας &amp; Ευπρεπισμού για τις ανάγκες του Δήμου Η.Π. Νάουσας για το έτος 202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b/>
                <w:bCs/>
                <w:sz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lang w:val="en-US"/>
              </w:rPr>
              <w:t>K</w:t>
            </w:r>
            <w:r>
              <w:rPr>
                <w:rFonts w:cs="Calibri"/>
                <w:b/>
                <w:bCs/>
                <w:sz w:val="20"/>
              </w:rPr>
              <w:t>.</w:t>
            </w:r>
            <w:r>
              <w:rPr>
                <w:rFonts w:cs="Calibri"/>
                <w:b/>
                <w:bCs/>
                <w:sz w:val="20"/>
                <w:lang w:val="en-US"/>
              </w:rPr>
              <w:t>A</w:t>
            </w:r>
            <w:r>
              <w:rPr>
                <w:rFonts w:cs="Calibri"/>
                <w:b/>
                <w:bCs/>
                <w:sz w:val="20"/>
              </w:rPr>
              <w:t xml:space="preserve">. 02.10.6634, </w:t>
            </w:r>
            <w:r>
              <w:rPr>
                <w:rFonts w:cs="Calibri"/>
                <w:b/>
                <w:bCs/>
                <w:sz w:val="20"/>
                <w:lang w:val="en-US"/>
              </w:rPr>
              <w:t>CPV</w:t>
            </w:r>
            <w:r>
              <w:rPr>
                <w:rFonts w:cs="Calibri"/>
                <w:b/>
                <w:bCs/>
                <w:sz w:val="20"/>
              </w:rPr>
              <w:t>: 39800000-0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Προσφέρων εταιρεία / επιχείρηση………………………………………………………………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Έδρα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Οδός………………………………………αριθμός………………………….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Τηλέφωνο …………………………….. </w:t>
      </w:r>
      <w:r>
        <w:rPr>
          <w:rFonts w:cs="Comic Sans MS" w:ascii="Comic Sans MS" w:hAnsi="Comic Sans MS"/>
          <w:b/>
          <w:sz w:val="16"/>
          <w:szCs w:val="16"/>
          <w:lang w:val="en-US"/>
        </w:rPr>
        <w:t>fax</w:t>
      </w:r>
      <w:r>
        <w:rPr>
          <w:rFonts w:cs="Comic Sans MS" w:ascii="Comic Sans MS" w:hAnsi="Comic Sans MS"/>
          <w:b/>
          <w:sz w:val="16"/>
          <w:szCs w:val="16"/>
        </w:rPr>
        <w:t xml:space="preserve"> ………………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ΝΤΥΠΟ ΟΙΚΟΝΟΜΙΚΗΣ ΠΡΟΣΦΟΡΑΣ </w:t>
      </w:r>
    </w:p>
    <w:p>
      <w:pPr>
        <w:pStyle w:val="Normal"/>
        <w:ind w:left="720" w:hanging="0"/>
        <w:jc w:val="center"/>
        <w:rPr/>
      </w:pPr>
      <w:r>
        <w:rPr/>
        <w:t xml:space="preserve">ΤΜΗΜΑ  1  - ΠΡΟΜΗΘΕΙΑ  ΥΛΙΚΏΝ ΚΑΘΑΡΙΟΤΗΤΑΣ ΚΑΙ ΕΥΠΡΕΠΙΣΜΟΥ  ΓΙΑ ΤΟΝ  ΔΗΜΟ  Η.Π. ΝΑΟΥΣΑΣ 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562"/>
        <w:gridCol w:w="1113"/>
        <w:gridCol w:w="1301"/>
        <w:gridCol w:w="1076"/>
        <w:gridCol w:w="917"/>
        <w:gridCol w:w="917"/>
      </w:tblGrid>
      <w:tr>
        <w:trPr>
          <w:trHeight w:val="7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ΝΑΛΥΤΙΚΗ ΠΕΡΙΓΡΑΦΗ ΕΙΔΟΥ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Μ/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ΠΟΣΟΤΗΤΑ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ΠΡΟΜΗΘΕΙΑ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ΤΙΜΗ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ΜΟΝΑΔΑΣ ΑΝΕΥ Φ.Π.Α (€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Φ.Π.Α. 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ΣΥΝΟΛΑ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ΝΕΥ Φ.Π.Α.(€)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τσετάκι  καθαρισμού υψηλής απορροφητικότητας,  (ρολό κουζίνας 14μ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ε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Γάντια πλαστικά (ζεύγη –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arg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και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ediu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ε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ζεύγη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υβάς σφουγγαρίσματο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ε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αράσι με κοντάρι - διαστάσεις κονταριού (κατά προσέγγιση):80-1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ε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ιγκάλ  πλαστικό  με βάσ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ε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Ξαραχνηστήρ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ε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λαθάκι απορριμμάτων γραφείου πλαστικό -ανοικτ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ε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Καλαθάκι απορριμμάτων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w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πλαστικό –κλειστό, με ποδομοχλ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Τεμ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Δοχείο  απορριμμάτων 30lt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nox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κλειστό, με ποδομοχλ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ε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ρκετέζα κεφαλή - Διαστάσεις (κατά προσέγγιση) :60-8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ε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ρκετέζα με κοντάρ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ε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ακούλες απορριμμάτων (για κάδους γραφείων / σε πακέτα 30τεμ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ε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ακούλες απορριμμάτων με κορδόνι (45λιτρων) σε πακέτα 10τε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ε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ακούλες απορριμάτων γίγας - επαγγελματικές (συσκ. των 10 τεμ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ε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κούπες (μόνο η κεφαλή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ε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φουγγαρίστρα μεγάλη (των 400 gr με το κοντάρι τη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ε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φουγγαρίστρες (κεφαλή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ε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Τζαμοκαθαριστής  με </w:t>
            </w:r>
            <w:r>
              <w:rPr>
                <w:rFonts w:cs="Calibri"/>
                <w:spacing w:val="-1"/>
                <w:w w:val="105"/>
                <w:sz w:val="20"/>
                <w:szCs w:val="20"/>
              </w:rPr>
              <w:t>κοντάρι</w:t>
            </w:r>
            <w:r>
              <w:rPr>
                <w:rFonts w:cs="Calibri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w w:val="105"/>
                <w:sz w:val="20"/>
                <w:szCs w:val="20"/>
              </w:rPr>
              <w:t>αλουμινίου</w:t>
            </w:r>
            <w:r>
              <w:rPr>
                <w:rFonts w:cs="Calibri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w w:val="105"/>
                <w:sz w:val="20"/>
                <w:szCs w:val="20"/>
              </w:rPr>
              <w:t xml:space="preserve">πτυσσόμενο. Μία επιφάνεια (μπροστά) με λάστιχο και από την πίσω πλευρά με ειδικό απορροφητικό σφουγγάρι για στέγνωμα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pacing w:val="-1"/>
                <w:w w:val="105"/>
                <w:sz w:val="20"/>
                <w:szCs w:val="20"/>
              </w:rPr>
              <w:t>Διαστάσεις κονταριού(κατά προσέγγιση) :50-150</w:t>
            </w:r>
            <w:r>
              <w:rPr>
                <w:rFonts w:cs="Calibri"/>
                <w:spacing w:val="-1"/>
                <w:w w:val="105"/>
                <w:sz w:val="20"/>
                <w:szCs w:val="20"/>
                <w:lang w:val="en-US"/>
              </w:rPr>
              <w:t>cm</w:t>
            </w:r>
            <w:r>
              <w:rPr>
                <w:rFonts w:cs="Calibri"/>
                <w:spacing w:val="-1"/>
                <w:w w:val="105"/>
                <w:sz w:val="20"/>
                <w:szCs w:val="20"/>
              </w:rPr>
              <w:t>(κοντάρι σε πλήρη ανάπτυξη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/>
                <w:spacing w:val="-1"/>
                <w:w w:val="105"/>
                <w:sz w:val="20"/>
                <w:szCs w:val="20"/>
              </w:rPr>
              <w:t>Διαστάσεις λάστιχου-σφουγγαριού(κατά προσέγγιση):45-50</w:t>
            </w:r>
            <w:r>
              <w:rPr>
                <w:rFonts w:cs="Calibri"/>
                <w:spacing w:val="-1"/>
                <w:w w:val="105"/>
                <w:sz w:val="20"/>
                <w:szCs w:val="20"/>
                <w:lang w:val="en-US"/>
              </w:rPr>
              <w:t>c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ε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λωρίνη παχύρευστη (4 lit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ε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Υγρό απορρυπαντικό πιάτων (των 4 lit / για πλύσιμο στο χέρι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ε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Υγρό καθαρισμού αλάτων (750 ml/ σπρε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ε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Υγρό καθαρισμού γενικής χρήσης (4 lit), αρωματικ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ε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Υδροχλωρικό οξύ (φιάλη 450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l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ε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ρεμοσάπουνα (των 4 lit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ε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ινόπνευμα (μπλε-φωτιστικό) – φιάλη των 35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93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ε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ρτί κουζίνας (ρολά βάρους 1 Κg./ με διακεκομμένε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ε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ρτί υγείας (ρολά βάρους &gt; 85 gr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ε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ρτοπετσέτες (πακέτο των 750 τεμ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εμ.( (πακέτο των 750 τε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Ρολό χαρτί  βιομηχανικό  συσκευασία  των 2*4,5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k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εμ. (συσκευασία  των 2*4,5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k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αρτομάντηλα αυτοκινήτου , συσκ. 100 τε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εμ. (συσκ. 100 τεμ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Πλαστικό διάφανο δοχείο με αντλία και  «κλείδωμα» με περιστροφή για υγρό παχύρευστο,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gel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, κλπ…) , χωρητικότητα 500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m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ε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ΣΥΝΟΛΟ ΠΡΟΣΦΟΡΑΣ ΑΝΕΥ Φ.Π.Α.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Φ.Π.Α. (ΕΙΔΗ ΜΕ 24 %)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Φ.Π.Α. (ΕΙΔΗ ΜΕ 6%)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ΓΕΝΙΚΟ ΣΥΝΟΛΟ ΠΡΟΣΦΟΡΑΣ (€)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ΗΜ/ΝΙΑ – ΥΠΟΓΡΑΦΗ – ΣΦΡΑΓΙΔΑ)</w:t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..-02-2021</w:t>
      </w:r>
    </w:p>
    <w:p>
      <w:pPr>
        <w:pStyle w:val="Normal"/>
        <w:spacing w:before="0" w:after="20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36:00Z</dcterms:created>
  <dc:creator>prom1</dc:creator>
  <dc:description/>
  <dc:language>en-US</dc:language>
  <cp:lastModifiedBy>prom1</cp:lastModifiedBy>
  <dcterms:modified xsi:type="dcterms:W3CDTF">2021-02-11T09:36:00Z</dcterms:modified>
  <cp:revision>1</cp:revision>
  <dc:subject/>
  <dc:title/>
</cp:coreProperties>
</file>