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4643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0.9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+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211"/>
        <w:gridCol w:w="509"/>
        <w:gridCol w:w="31"/>
        <w:gridCol w:w="360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 ΗΡΩΙΚΗΣ ΠΟΛΕΩΣ ΝΑΟΥ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ΑΦΜ: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: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134" w:leader="none"/>
                <w:tab w:val="left" w:pos="1701" w:leader="none"/>
              </w:tabs>
              <w:spacing w:before="120" w:after="120"/>
              <w:ind w:left="360" w:hanging="284"/>
              <w:jc w:val="both"/>
              <w:rPr/>
            </w:pPr>
            <w:r>
              <w:rPr/>
              <w:t xml:space="preserve">     </w:t>
            </w:r>
            <w:r>
              <w:rPr/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134" w:leader="none"/>
                <w:tab w:val="left" w:pos="1701" w:leader="none"/>
              </w:tabs>
              <w:spacing w:before="120" w:after="120"/>
              <w:ind w:left="360" w:hanging="284"/>
              <w:jc w:val="both"/>
              <w:rPr/>
            </w:pPr>
            <w:r>
              <w:rPr/>
              <w:t xml:space="preserve">Α. Επιθυμώ την πραγματοποίηση δωδεκάμηνης άσκησης στη Γραφείο Νομικού Συμβούλου  του Δήμου Ηρωικής Πόλεως Νάουσας, για την περίοδο από 15-3-2023 και λήγει την 14-3-2024, σύμφωνα με τα οριζόμενα στον ν.4194/2013 «Κώδικας Δικηγόρων» (Φ.Ε.Κ . Α΄208), όπως τροποποιήθηκε με τον ν. 4745/2020 και στην Κ.Υ.Α. με αριθ. 60597οικ./10-09- 2021 (5515/τ.Β’/29-11-2021)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134" w:leader="none"/>
                <w:tab w:val="left" w:pos="1701" w:leader="none"/>
              </w:tabs>
              <w:spacing w:before="120" w:after="120"/>
              <w:ind w:left="360" w:hanging="284"/>
              <w:jc w:val="both"/>
              <w:rPr/>
            </w:pPr>
            <w:r>
              <w:rPr/>
              <w:t>Β. Με ατομική μου ευθύνη και γνωρίζοντας τις κυρώσεις που προβλέπονται από τις διατάξεις της παρ. 6. του άρθρου 22 του ν.1599/1986, δηλώνω ότι: Ο αριθμός μητρώου ασκουμένου είναι…………………………… ή καταθέτω αντίγραφο της αίτησης εγγραφής μου στον Δικηγορικό Σύλλογο  ………………….  ή η εγγραφή θα γίνει από την επιλογή μου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  <w:tab w:val="left" w:pos="1134" w:leader="none"/>
                <w:tab w:val="left" w:pos="1701" w:leader="none"/>
              </w:tabs>
              <w:spacing w:before="120" w:after="120"/>
              <w:ind w:left="360" w:hanging="284"/>
              <w:jc w:val="both"/>
              <w:rPr/>
            </w:pPr>
            <w:r>
              <w:rPr/>
              <w:t xml:space="preserve"> </w:t>
            </w:r>
            <w:r>
              <w:rPr/>
              <w:t>Γ. Επισυνάπτονται: αντίγραφο αστυνομικής ταυτότητας, φωτοτυπία δελτίου ταυτότητας ασκουμένου ή αντίγραφο αίτησης εγγραφής, σύντομο βιογραφικό σημείωμα, αντίγραφα τίτλων σπουδών και αποδεικτικά ΑΦΜ και ΑΜΚ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left="0" w:hanging="0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left="0" w:hanging="0"/>
        <w:jc w:val="center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720" w:top="1440" w:footer="0" w:bottom="1440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(1)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headerReference w:type="default" r:id="rId3"/>
      <w:type w:val="nextPage"/>
      <w:pgSz w:w="11906" w:h="16838"/>
      <w:pgMar w:left="851" w:right="851" w:gutter="0" w:header="72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32:00Z</dcterms:created>
  <dc:creator>Kostas</dc:creator>
  <dc:description/>
  <dc:language>en-US</dc:language>
  <cp:lastModifiedBy>fykata</cp:lastModifiedBy>
  <cp:lastPrinted>2021-12-17T09:28:00Z</cp:lastPrinted>
  <dcterms:modified xsi:type="dcterms:W3CDTF">2023-02-07T09:32:00Z</dcterms:modified>
  <cp:revision>2</cp:revision>
  <dc:subject/>
  <dc:title/>
</cp:coreProperties>
</file>