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pt;height:83.55pt" filled="f" o:ole="">
            <v:imagedata r:id="rId3" o:title=""/>
          </v:shape>
          <o:OLEObject Type="Embed" ProgID="" ShapeID="ole_rId2" DrawAspect="Content" ObjectID="_1105097216" r:id="rId2"/>
        </w:objec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ΛΛΗΝΙΚΗ ΔΗΜΟΚΡΑΤΙΑ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ΝΟΜΟΣ ΗΜΑΘΙΑΣ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ΗΜΟΣ ΗΡΩΙΚΗΣ ΠΟΛΕΩΣ ΝΑΟΥΣΑΣ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.ΠΡΟΣΩΠΙΚΑ ΣΤΟΙΧΕΙΑ</w:t>
        <w:br/>
      </w:r>
    </w:p>
    <w:p>
      <w:pPr>
        <w:pStyle w:val="Normal"/>
        <w:ind w:left="-993" w:hanging="0"/>
        <w:rPr>
          <w:sz w:val="10"/>
          <w:szCs w:val="10"/>
        </w:rPr>
      </w:pPr>
      <w:r>
        <w:rPr/>
        <w:t>ΕΠΩΝΥΜΟ:</w:t>
        <w:br/>
      </w:r>
    </w:p>
    <w:p>
      <w:pPr>
        <w:pStyle w:val="Normal"/>
        <w:ind w:left="-993" w:hanging="0"/>
        <w:rPr/>
      </w:pPr>
      <w:r>
        <w:rPr/>
        <w:t>………………………</w:t>
      </w:r>
      <w:r>
        <w:rPr/>
        <w:t xml:space="preserve">.……….....................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:…………………………...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/>
      </w:pPr>
      <w:r>
        <w:rPr/>
        <w:tab/>
      </w:r>
    </w:p>
    <w:p>
      <w:pPr>
        <w:pStyle w:val="Normal"/>
        <w:ind w:left="-993" w:hanging="0"/>
        <w:rPr/>
      </w:pPr>
      <w:r>
        <w:rPr/>
        <w:t xml:space="preserve">Α.Δ.Τ.:…………..........…………..…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ΑΡ.ΜΗΤΡΩΟΥ ΑΣΚΟΥΜΕΝΟΥ:………...……..………...                     </w:t>
      </w:r>
    </w:p>
    <w:p>
      <w:pPr>
        <w:pStyle w:val="Normal"/>
        <w:ind w:left="-993" w:hanging="0"/>
        <w:rPr/>
      </w:pPr>
      <w:r>
        <w:rPr/>
        <w:t>(μόνο για τους ήδη εγγεγραμμένους ως ασκούμενους στον οικείο Δικηγορικό Σύλλογο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ΤΗΛΕΦΩΝΟ……………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ΚΙΝΗΤΟ ΤΗΛ.…………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ΔΙΕΥΘΥΝΣΗ:………………………............……...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lang w:val="en-US"/>
        </w:rPr>
        <w:t>EMAIL</w:t>
      </w:r>
      <w:r>
        <w:rPr/>
        <w:t xml:space="preserve"> :………………………............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……………</w:t>
      </w:r>
      <w:r>
        <w:rPr/>
        <w:t>:  …………………………………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……………</w:t>
      </w:r>
      <w:r>
        <w:rPr/>
        <w:t>:  ………....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  <w:t>ΠΡΟΣ</w:t>
      </w:r>
    </w:p>
    <w:p>
      <w:pPr>
        <w:pStyle w:val="Normal"/>
        <w:spacing w:lineRule="auto" w:line="360"/>
        <w:rPr/>
      </w:pPr>
      <w:r>
        <w:rPr/>
        <w:t xml:space="preserve">Την Διεύθυνση Διοικητικών Υπηρεσιών Γραφείο Διαχείρισης </w:t>
        <w:br/>
        <w:t>Ανθρώπινου Δυναμικο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……/……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2700</wp:posOffset>
                </wp:positionV>
                <wp:extent cx="264033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έμα: Αίτηση για Άσκηση Υποψήφιου Δικηγόρου στον Δήμο Ηρωικής Πόλεως Νάου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70pt;mso-wrap-distance-left:9.05pt;mso-wrap-distance-right:9.05pt;mso-wrap-distance-top:0pt;mso-wrap-distance-bottom:0pt;margin-top: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έμα: Αίτηση για Άσκηση Υποψήφιου Δικηγόρου στον Δήμο Ηρωικής Πόλεως Νάου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142" w:hanging="0"/>
        <w:jc w:val="both"/>
        <w:rPr/>
      </w:pPr>
      <w:r>
        <w:rPr/>
        <w:t>Αιτούμαι την πραγματοποίηση της πρακτικής άσκησης στη Νομική Υπηρεσία του Δήμου Ηρωικής Πόλεως Νάουσας, σύμφωνα με την διάταξη του άρθρου 13 παρ.3 του Κώδικα Δικηγόρων (ν.4194/2013) &amp; το υπ΄ αρ. 4759/τεύχος Β΄/ 9-9-2022 ΦΕΚ «Άσκηση υποψηφίων Δικηγόρων όπως αντικαταστάθηκε με το άρθρο 3 του Ν. 4745/2000 στον Δήμο Η. Π. Νάουσας»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4:00Z</dcterms:created>
  <dc:creator>HelpPost.gr</dc:creator>
  <dc:description/>
  <cp:keywords/>
  <dc:language>en-US</dc:language>
  <cp:lastModifiedBy>fykata</cp:lastModifiedBy>
  <cp:lastPrinted>2011-12-30T01:39:00Z</cp:lastPrinted>
  <dcterms:modified xsi:type="dcterms:W3CDTF">2023-02-07T11:40:00Z</dcterms:modified>
  <cp:revision>4</cp:revision>
  <dc:subject/>
  <dc:title>HelpPost.gr αίτηση</dc:title>
</cp:coreProperties>
</file>