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lang w:val="en-US"/>
        </w:rPr>
        <w:t>YE</w:t>
      </w:r>
      <w:r>
        <w:rPr/>
        <w:t xml:space="preserve"> Εργάτη περισυλλογής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αδέσποτων ζώων  σύμφωνα με την με Α.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 391/2021  Ανακοίνωση Πρόσληψη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 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  Αιτών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fykata</cp:lastModifiedBy>
  <cp:lastPrinted>2015-07-28T21:41:00Z</cp:lastPrinted>
  <dcterms:modified xsi:type="dcterms:W3CDTF">2021-10-06T09:08:00Z</dcterms:modified>
  <cp:revision>40</cp:revision>
  <dc:subject/>
  <dc:title>       </dc:title>
</cp:coreProperties>
</file>