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1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40"/>
        <w:gridCol w:w="1620"/>
        <w:gridCol w:w="2340"/>
        <w:gridCol w:w="1980"/>
        <w:gridCol w:w="2160"/>
        <w:gridCol w:w="1260"/>
        <w:gridCol w:w="1260"/>
        <w:gridCol w:w="1440"/>
        <w:gridCol w:w="2340"/>
      </w:tblGrid>
      <w:tr>
        <w:trPr>
          <w:trHeight w:val="683" w:hRule="atLeast"/>
        </w:trPr>
        <w:tc>
          <w:tcPr>
            <w:tcW w:w="164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l-GR"/>
              </w:rPr>
              <w:t>ΤΜΗΜΑ 8  ΠΙΝΑΚΑΣ  ΕΛΑΣΤΙΚ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MT;MS Mincho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MT;MS Mincho"/>
                <w:b/>
                <w:sz w:val="28"/>
                <w:szCs w:val="28"/>
                <w:u w:val="single"/>
                <w:lang w:val="el-GR"/>
              </w:rPr>
              <w:t>ΦΥΛΛΟ ΣΥΜΜΟΡΦΩΣΗΣ</w:t>
            </w:r>
          </w:p>
        </w:tc>
      </w:tr>
      <w:tr>
        <w:trPr>
          <w:trHeight w:val="683" w:hRule="atLeast"/>
        </w:trPr>
        <w:tc>
          <w:tcPr>
            <w:tcW w:w="164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MT;MS Mincho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ΚΩΔ.ΥΠΗΡΕΣΙΑΣ 20,667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ΚΥΚΛΟΦΟ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ΗΓΟΡΙΑ-ΕΙΔΟΣ ΟΧΗ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ΤΗΡΗ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Α ΤΡΟΧΩΝ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ΞΟΝΑ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Α ΤΡΟΧΩΝ 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ΞΟΝΑ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ΠΑΙΤ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ArialMT;MS Mincho"/>
                <w:b/>
                <w:sz w:val="14"/>
                <w:szCs w:val="14"/>
              </w:rPr>
              <w:t>ΑΠΑΝ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MT;MS Mincho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eastAsia="ArialMT;MS Mincho"/>
                <w:b/>
                <w:sz w:val="16"/>
                <w:szCs w:val="16"/>
                <w:lang w:val="el-GR"/>
              </w:rPr>
              <w:t>ΠΑΡΑΠΟΜΠΗ ΣΕ ΚΑΤΑΛΟΓΟ ή ΦΥΛΛΑΔΙΟ ή ΕΓΓΡΑΦΟ ή ΤΕΧΝΙΚΟ ΦΥΛΛΟ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KHH-3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ΠΟΡΡΙΜΜΑΤΟΦΟΡΟ ΠΡΕΣ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ΙΚΤΕΣ ΔΙΑΔΡΟΜ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85/70 R19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Ι-4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ΠΟΡΡΙΜΜΑΤΟΦΟΡΟ ΠΡΕΣ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ΙΚΤΕΣ ΔΙΑΔΡΟΜ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75/70 R2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75/70 R2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Η-3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ΗΜΙΦΟΡΤΗΓ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ΑΝΤΟΧΗ ΦΟΡΤ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5 R12 88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5 R12 88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Ι-4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ΠΙΒΑΤΙΚ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ΑΣΦΑΛΕΙΑ ΑΝΩ 82Τ    4 Εποχ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175/70 R1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KHI-3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ΠΙΒΑΤΙΚ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ΑΣΦΑΛΕΙΑ ΑΝΩ 84Τ    4 Εποχ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75/70 R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75/70 R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Ι-4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ΗΜΙΦΟΡΤΗΓ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ΑΝΤΟΧΗ ΦΟΡΤ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95 R14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95 R14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KHΗ-3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ΠΟΡΡΙΜΜΑΤΟΦΟΡΟ ΠΡΕΣ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ΙΚΤΕΣ ΔΙΑΔΡΟΜ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5/70 R2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5/70 R2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KHΗ-3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ΠΟΡΡΙΜΜΑΤΟΦΟΡΟ ΠΡΕΣ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ΙΚΤΕΣ ΔΙΑΔΡΟΜ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5/70 R2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5/70 R2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Υ-7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ΠΟΡΡΙΜΜΑΤΟΦΟΡΟ ΜΥΛΟ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ΙΚΤΕΣ ΔΙΑΔΡΟΜ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1 R22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Η-3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ΑΝΑΤΡΕΠΟΜΕΝΟ  / Φ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,5 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ΑΝΤΟΧΗ ΦΟΡΤ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25/65R 16C 112/110R S2WR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25/65R 16C 112/110R S2WR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KHY-7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ΠΟΡΡΙΜΜΑΤΟΦΟΡΟ ΠΡΕΣ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ΙΚΤΕΣ ΔΙΑΔΡΟΜ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95/80 R2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Ο-8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ΠΟΡΡΙΜΜΑΤΟΦΟΡΟ ΜΥΛΟ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ΙΚΤΕΣ ΔΙΑΔΡΟΜ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65/70 R19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65/70 R1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Ο-8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ΦΟΡΤΗΓΟ TRACTOR 4X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ΙΚΤΕΣ ΔΙΑΔΡΟΜ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5/80 R2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5/80 R2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ΚΥΚΛΟΦΟ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ΗΓΟΡΙΑ-ΕΙΔΟΣ ΟΧΗ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ΤΗΡΗ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Α ΤΡΟΧΩΝ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ΞΟΝΑ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Α ΤΡΟΧΩΝ  2-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ΞΟΝΑ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ΠΑΙΤΗΣ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ArialMT;MS Mincho"/>
                <w:b/>
                <w:sz w:val="14"/>
                <w:szCs w:val="14"/>
              </w:rPr>
              <w:t>ΑΠΑΝ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MT;MS Mincho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eastAsia="ArialMT;MS Mincho"/>
                <w:b/>
                <w:sz w:val="16"/>
                <w:szCs w:val="16"/>
                <w:lang w:val="el-GR"/>
              </w:rPr>
              <w:t>ΠΑΡΑΠΟΜΠΗ ΣΕ ΚΑΤΑΛΟΓΟ ή ΦΥΛΛΑΔΙΟ ή ΕΓΓΡΑΦΟ ή ΤΕΧΝΙΚΟ ΦΥΛΛΟ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-27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ΙΡΥΜΟΥΛΚΟΥΜΕΝ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ΡΕΣ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ΕΣ ΔΙΑΔΡΟΜ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5/65 R22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   Trail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5/65 R22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   Trail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-27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ΙΡΥΜΟΥΛΚΟΥΜΕΝ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ΡΕΣ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ΕΘΝΙΚΕΣ ΔΙΑΔΡΟΜ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5/65 R22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   Trail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5/65 R22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   Trail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64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MT;MS Mincho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ΚΩΔ.ΥΠΗΡΕΣΙΑΣ 30,6671</w:t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ΚΥΚΛΟΦΟ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ΗΓΟΡΙΑ-ΕΙΔΟΣ ΟΧΗ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ΤΗΡΗ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Α ΤΡΟΧΩΝ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ΞΟΝΑ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Α ΤΡΟΧΩΝ  2-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ΑΞΟΝΑ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ΠΑΙΤ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ArialMT;MS Mincho"/>
                <w:b/>
                <w:sz w:val="14"/>
                <w:szCs w:val="14"/>
              </w:rPr>
              <w:t>ΑΠΑΝ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MT;MS Mincho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eastAsia="ArialMT;MS Mincho"/>
                <w:b/>
                <w:sz w:val="16"/>
                <w:szCs w:val="16"/>
                <w:lang w:val="el-GR"/>
              </w:rPr>
              <w:t>ΠΑΡΑΠΟΜΠΗ ΣΕ ΚΑΤΑΛΟΓΟ ή ΦΥΛΛΑΔΙΟ ή ΕΓΓΡΑΦΟ ή ΤΕΧΝΙΚΟ ΦΥΛΛΟ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Ι-4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ΑΝΑΤΡΕΠΟΜΕΝΟ  / Φ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 ΑΞΟΝΕ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ΡΓΟΤΑΞ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2 R2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12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ΚΣΚΑΦΕΑΣ ΦΟΡΤΩΤ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M.E. ΕΡΓΟΤΑΞ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40/80-18 I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(12,5/80-1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12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ΚΣΚΑΦΕΑΣ ΦΟΡΤΩΤ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M.E. ΕΡΓΟΤΑΞ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8.4-2.6  (12pr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02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UNIMOG U4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.Ε. UNIMOG ΕΚΤΟΣ ΔΡΟΜ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65/80 R20 MPT-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65/80 R20 MPT-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Η-3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UNIMOG U14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.Ε. UNIMOG ΕΚΤΟΣ ΔΡΟΜ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65/80 R20 MPT-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45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ΚΣΚΑΦΕΑΣ ΦΟΡΤΩΤ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M.E. ΕΡΓΟΤΑΞ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40/80-18 IND(12,5/80-18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45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ΚΣΚΑΦΕΑΣ ΦΟΡΤΩΤ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M.E. ΕΡΓΟΤΑΞ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40/80-28 IND(16,9-2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45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GRAD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M.E. ΕΡΓΟΤΑΞ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3.00-24 TG G-2              (12 ply rating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3.00-24 TG G-2     (12 ply rati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00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GRAD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M.E. ΕΡΓΟΤΑΞ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3.00-24 TG G-2     (12 ply rati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10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ΚΣΚΑΦΕΑΣ ΦΟΡΤΩΤΗ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M.E. ΕΡΓΟΤΑΞ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6.9-28   (12pr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6.9-28   (12pr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15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GRAD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M.E. ΕΡΓΟΤΑΞ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.00-24 TG SGG-2A G-2 (16 ply rating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.00-24 TG SGG-2A G-2 (16 ply rati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87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UNIMOG UX-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.Ε. UNIMOG ΕΚΤΟΣ ΔΡΟΜ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25/75 R16 108S  M+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25/75 R16 108S  M+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Υ-7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ΗΜΙΦΟΡΤΗΓ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ΝΤΟΧΗ ΦΟΡΤ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5/80 R14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5/80 R14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Ι-4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ΠΙΒΑΤΙΚ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ΑΛΕΙΑ ΑΝΩ 82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75/65 R14   82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29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ΚΣΚΑΦΕΑΣ ΦΟΡΤΩΤΗΣ ΜΕ ΑΡΠΑΓ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M.E. ΕΡΓΟΤΑΞ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.00-20 EM Extra speciol NB38    (16 ply rating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Η-3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ΗΜΙΦΟΡΤΗΓΟ 4Χ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Χ4 ΕΚΤΟΣ ΔΡΟΜ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65/65R17 M+S  112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65/65R17 M+S  112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Υ-7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ΗΜΙΦΟΡΤΗΓ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ΝΤΟΧΗ ΦΟΡΤ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85 R14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Υ-7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ΠΙΒΑΤΙΚ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ΑΛΕΙΑ ΑΝΩ 79Τ 4 Εποχ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65/65 R1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65/65 R1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Υ-7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ΠΙΒΑΤΙΚ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ΑΛΕΙΑ ΑΝΩ 91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5/55 R16  91V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5/55 R16  91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Η-3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ΗΜΙΦΟΡΤΗΓ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ΝΤΟΧΗ ΦΟΡΤ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85 R14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64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MT;MS Mincho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ΚΩΔ.ΥΠΗΡΕΣΙΑΣ 35,6671)  </w:t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ΚΥΚΛΟΦΟ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ΗΓΟΡΙΑ-ΕΙΔΟΣ ΟΧΗ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ΤΗΡΗΣΕ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ΣΤΙΚΑ ΤΡΟΧΩΝ 1ου ΑΞΟ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ΑΣΤΙΚΑ ΤΡΟΧΩΝ 2ου ΑΞΟ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ΠΑΙΤ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ArialMT;MS Mincho"/>
                <w:b/>
                <w:sz w:val="14"/>
                <w:szCs w:val="14"/>
              </w:rPr>
              <w:t>ΑΠΑΝ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ArialMT;MS Mincho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rFonts w:eastAsia="ArialMT;MS Mincho"/>
                <w:b/>
                <w:sz w:val="16"/>
                <w:szCs w:val="16"/>
                <w:lang w:val="el-GR"/>
              </w:rPr>
              <w:t>ΠΑΡΑΠΟΜΠΗ ΣΕ ΚΑΤΑΛΟΓΟ ή ΦΥΛΛΑΔΙΟ ή ΕΓΓΡΑΦΟ ή ΤΕΧΝΙΚΟ ΦΥΛΛΟ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ΗΥ-1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ΙΦΟΡΤΗΓ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ΟΧΗ ΦΟΡΤ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 R14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 R14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ΚΗΥ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ΙΦΟΡΤΗΓΟ 4Χ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Χ4 ΕΚΤΟΣ ΔΡΟΜ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/80 R16C 110/108RM+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/80 R16C 110/108RM+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ΗΥ-7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ΙΦΟΡΤΗΓΟ 4Χ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Χ4 ΕΚΤΟΣ ΔΡΟΜ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/80 R16C 110/108RM+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/80 R16C 110/108RM+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ΗΥ-7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ΙΦΟΡΤΗΓΟ 4Χ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Χ4 ΕΚΤΟΣ ΔΡΟΜ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/80 R16C 110/108RM+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/80 R16C 110/108RM+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ΗΗ-3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ΙΦΟΡΤΗΓΟ 4Χ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Χ4 ΕΚΤΟΣ ΔΡΟΜ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/70 R15C 110/108 M+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/70 R15C 110/108 M+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ΚΗΗ-3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ΙΦΟΡΤΗΓΟ 4Χ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Χ4 ΕΚΤΟΣ ΔΡΟΜ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65R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+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112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65R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+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112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  <w:lang w:val="el-GR"/>
        </w:rPr>
        <w:t xml:space="preserve">ΤΜΗΜΑ 8    ΕΛΑΣΤΙΚΩΝ </w:t>
      </w:r>
    </w:p>
    <w:p>
      <w:pPr>
        <w:pStyle w:val="Normal"/>
        <w:spacing w:before="0" w:after="0"/>
        <w:jc w:val="center"/>
        <w:rPr>
          <w:rFonts w:eastAsia="ArialMT;MS Mincho"/>
          <w:b/>
          <w:b/>
          <w:sz w:val="28"/>
          <w:szCs w:val="28"/>
          <w:u w:val="single"/>
          <w:lang w:val="el-GR"/>
        </w:rPr>
      </w:pPr>
      <w:r>
        <w:rPr>
          <w:rFonts w:eastAsia="ArialMT;MS Mincho"/>
          <w:b/>
          <w:sz w:val="28"/>
          <w:szCs w:val="28"/>
          <w:u w:val="single"/>
          <w:lang w:val="el-GR"/>
        </w:rPr>
        <w:t>ΦΥΛΛΟ ΣΥΜΜΟΡΦΩΣΗΣ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  <w:lang w:val="el-GR"/>
        </w:rPr>
      </w:pPr>
      <w:r>
        <w:rPr>
          <w:rFonts w:eastAsia="ArialMT;MS Mincho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  <w:lang w:val="el-GR"/>
        </w:rPr>
      </w:pPr>
      <w:r>
        <w:rPr>
          <w:rFonts w:eastAsia="ArialMT;MS Mincho"/>
          <w:b/>
          <w:sz w:val="28"/>
          <w:szCs w:val="28"/>
          <w:u w:val="single"/>
          <w:lang w:val="el-GR"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259" w:right="197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5:00Z</dcterms:created>
  <dc:creator>adamidou</dc:creator>
  <dc:description/>
  <cp:keywords/>
  <dc:language>en-US</dc:language>
  <cp:lastModifiedBy>it1</cp:lastModifiedBy>
  <dcterms:modified xsi:type="dcterms:W3CDTF">2022-10-31T10:06:00Z</dcterms:modified>
  <cp:revision>5</cp:revision>
  <dc:subject/>
  <dc:title/>
</cp:coreProperties>
</file>