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lang w:val="el-GR"/>
        </w:rPr>
        <w:t>ΠΑΡΑΡΤΗΜΑ IV- ΦΥΛΛΟ ΠΡΟΣΦΟΡΑΣ</w:t>
      </w:r>
    </w:p>
    <w:p>
      <w:pPr>
        <w:pStyle w:val="Normal"/>
        <w:spacing w:lineRule="auto" w:line="240"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b/>
          <w:lang w:val="el-GR"/>
        </w:rPr>
        <w:t>ΘΕΜΑ: ¨ΤΜΗΜΑ 8 ΠΡΟΜΗΘΕΙΑ ΕΛΑΣΤΙΚΩΝ  ΓΙΑ ΤΟ  ΔΗΜΟ ΝΑΟΥΣΑΣ ¨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0" w:hanging="720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0" w:hanging="720"/>
        <w:jc w:val="center"/>
        <w:rPr/>
      </w:pPr>
      <w:r>
        <w:rPr>
          <w:b/>
          <w:sz w:val="28"/>
          <w:szCs w:val="28"/>
          <w:u w:val="double"/>
        </w:rPr>
        <w:t>ΠΡΟΣΦΟΡΑ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spacing w:lineRule="auto" w:line="240" w:before="0" w:after="0"/>
        <w:ind w:left="0" w:hanging="7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double"/>
          <w:lang w:val="el-GR"/>
        </w:rPr>
      </w:pPr>
      <w:r>
        <w:rPr>
          <w:b/>
          <w:sz w:val="28"/>
          <w:szCs w:val="28"/>
          <w:u w:val="double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double"/>
          <w:lang w:val="el-GR"/>
        </w:rPr>
      </w:pPr>
      <w:r>
        <w:rPr>
          <w:b/>
          <w:sz w:val="28"/>
          <w:szCs w:val="28"/>
          <w:u w:val="double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double"/>
          <w:lang w:val="el-GR"/>
        </w:rPr>
      </w:pPr>
      <w:r>
        <w:rPr>
          <w:b/>
          <w:sz w:val="28"/>
          <w:szCs w:val="28"/>
          <w:u w:val="double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double"/>
          <w:lang w:val="el-GR"/>
        </w:rPr>
      </w:pPr>
      <w:r>
        <w:rPr>
          <w:b/>
          <w:sz w:val="28"/>
          <w:szCs w:val="28"/>
          <w:u w:val="double"/>
          <w:lang w:val="el-GR"/>
        </w:rPr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double"/>
          <w:lang w:val="el-GR"/>
        </w:rPr>
        <w:t>ΠΡΟΣΦΟΡΑ ΕΛΑΣΤΙΚΩΝ  ΓΙΑ ΤΟ  ΔΗΜΟ ΝΑΟΥΣΑΣ</w:t>
      </w:r>
    </w:p>
    <w:p>
      <w:pPr>
        <w:pStyle w:val="Normal"/>
        <w:tabs>
          <w:tab w:val="clear" w:pos="720"/>
          <w:tab w:val="center" w:pos="8100" w:leader="none"/>
        </w:tabs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n-US"/>
        </w:rPr>
        <w:t>CPV</w:t>
      </w:r>
      <w:r>
        <w:rPr>
          <w:b/>
          <w:bCs/>
          <w:sz w:val="24"/>
          <w:u w:val="single"/>
          <w:lang w:val="el-GR"/>
        </w:rPr>
        <w:t xml:space="preserve"> 34352100-0 (Α/Α 1,2,7,8,9,10,11,12,13,14,15)</w:t>
      </w:r>
      <w:r>
        <w:rPr>
          <w:b/>
          <w:sz w:val="24"/>
          <w:u w:val="single"/>
          <w:lang w:val="el-GR"/>
        </w:rPr>
        <w:t xml:space="preserve"> &amp; </w:t>
      </w:r>
      <w:r>
        <w:rPr>
          <w:b/>
          <w:sz w:val="24"/>
          <w:u w:val="single"/>
          <w:lang w:val="en-US"/>
        </w:rPr>
        <w:t>CPV</w:t>
      </w:r>
      <w:r>
        <w:rPr>
          <w:b/>
          <w:sz w:val="24"/>
          <w:u w:val="single"/>
          <w:lang w:val="el-GR"/>
        </w:rPr>
        <w:t xml:space="preserve"> 34351100-3 (Α/Α 3,4,5,6)</w:t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jc w:val="center"/>
        <w:rPr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ΤΜΗΜΑ 8  ΠΡΟΣΦΟΡΑ ΕΛΑΣΤΙΚΩΝ  </w:t>
      </w:r>
      <w:r>
        <w:rPr>
          <w:b/>
          <w:bCs/>
          <w:sz w:val="28"/>
          <w:szCs w:val="28"/>
          <w:u w:val="single"/>
          <w:lang w:val="el-GR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 xml:space="preserve">ΚΩΔ.ΥΠΗΡΕΣΙΑΣ 20,6671)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0"/>
        <w:gridCol w:w="1440"/>
        <w:gridCol w:w="1800"/>
        <w:gridCol w:w="1800"/>
        <w:gridCol w:w="2340"/>
        <w:gridCol w:w="720"/>
        <w:gridCol w:w="1800"/>
        <w:gridCol w:w="2520"/>
        <w:gridCol w:w="720"/>
      </w:tblGrid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Η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ΚΥΚΛΟΦΟ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ΣΚΕΥΑΣΤΗΣ ΕΛΑΣΤ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ΑΡΚΑ ΕΛΑΣΤΙΚΟ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ΚΑΤΗΓΟΡΙΟΠΟΙ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ΚΩΔΙΚΟΙ ΕΛΑΣΤΙΚΩΝ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ου ΑΞΟΝ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ΛΑΣΤΙΚΑ ΤΡΟΧΩΝ 1ου ΑΞΟΝ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υ ΑΞΟ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ΚΑΤΗΓΟΡΙΟ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ΚΩΔΙΚΟΙ ΕΛΑΣΤΙ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ου ΑΞΟ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ΛΑΣΤΙΚΑ ΤΡΟΧ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2ου ΑΞΟΝ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υ ΑΞΟΝΑ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KHH-3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85/70 R1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Ι-4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75/70 R2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75/70 R2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Η-3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5 R12 88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5 R12 88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Ι-4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175/70 R1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KHI-3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75/70 R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75/70 R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Ι-4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95 R14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95 R14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KHΗ-3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5/70 R2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5/70 R2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KHΗ-3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5/70 R2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5/70 R2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Υ-7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1 R22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Η-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25/65R 16C 112/110R S2W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25/65R 16C 112/110R S2WR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KHY-7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95/80 R2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Χ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Ο-8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65/70 R1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65/70 R1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ΗΟ-8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5/80 R2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5/80 R2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Η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ΚΥΚΛΟΦΟ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ΣΚΕΥΑΣΤΗΣ ΕΛΑΣΤ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ΑΡΚΑ ΕΛΑΣΤΙΚΟ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ΚΑΤΗΓΟΡΙΟ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ΚΩΔΙΚΟΙ ΕΛΑΣΤΙΚΩΝ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ου ΑΞΟΝ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ΛΑΣΤΙΚΑ ΤΡΟΧΩΝ 1ου ΑΞΟΝΑ </w:t>
            </w:r>
            <w:r>
              <w:rPr>
                <w:rFonts w:cs="Arial" w:ascii="Arial" w:hAnsi="Arial"/>
                <w:lang w:val="el-GR"/>
              </w:rPr>
              <w:t xml:space="preserve">-  </w:t>
            </w: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υ ΑΞΟΝ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ΚΑΤΗΓΟΡΙΟ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ΚΩΔΙΚΟΙ ΕΛΑΣΤΙ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-3ου ΑΞΟ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ΛΑΣΤΙΚΑ ΤΡΟΧ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2-3ου ΑΞΟΝΑ </w:t>
            </w:r>
            <w:r>
              <w:rPr>
                <w:rFonts w:cs="Arial" w:ascii="Arial" w:hAnsi="Arial"/>
                <w:lang w:val="el-GR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>ου ΑΞΟΝΑ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-27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/65 R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   Trail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/65 R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   Trail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-27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/65 R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   Trail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/65 R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   Trail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center" w:pos="8100" w:leader="none"/>
        </w:tabs>
        <w:jc w:val="center"/>
        <w:rPr/>
      </w:pPr>
      <w:r>
        <w:rPr>
          <w:b/>
          <w:sz w:val="28"/>
          <w:szCs w:val="28"/>
          <w:u w:val="single"/>
          <w:lang w:val="en-US"/>
        </w:rPr>
        <w:t>CPV</w:t>
      </w:r>
      <w:r>
        <w:rPr>
          <w:b/>
          <w:sz w:val="28"/>
          <w:szCs w:val="28"/>
          <w:u w:val="single"/>
          <w:lang w:val="el-GR"/>
        </w:rPr>
        <w:t xml:space="preserve"> 34352100-0 (Α/Α 1,12)  &amp;  </w:t>
      </w:r>
      <w:r>
        <w:rPr>
          <w:b/>
          <w:sz w:val="28"/>
          <w:szCs w:val="28"/>
          <w:u w:val="single"/>
          <w:lang w:val="en-US"/>
        </w:rPr>
        <w:t>CPV</w:t>
      </w:r>
      <w:r>
        <w:rPr>
          <w:b/>
          <w:sz w:val="28"/>
          <w:szCs w:val="28"/>
          <w:u w:val="single"/>
          <w:lang w:val="el-GR"/>
        </w:rPr>
        <w:t xml:space="preserve"> 34352000-9 (Α/Α 2,3,4,5,6,7,8,9,10,11)</w:t>
      </w:r>
    </w:p>
    <w:p>
      <w:pPr>
        <w:pStyle w:val="Normal"/>
        <w:tabs>
          <w:tab w:val="clear" w:pos="720"/>
          <w:tab w:val="center" w:pos="8100" w:leader="none"/>
        </w:tabs>
        <w:jc w:val="center"/>
        <w:rPr/>
      </w:pPr>
      <w:r>
        <w:rPr>
          <w:b/>
          <w:sz w:val="28"/>
          <w:szCs w:val="28"/>
          <w:u w:val="single"/>
          <w:lang w:val="el-GR"/>
        </w:rPr>
        <w:t xml:space="preserve">&amp;  </w:t>
      </w:r>
      <w:r>
        <w:rPr>
          <w:b/>
          <w:sz w:val="28"/>
          <w:szCs w:val="28"/>
          <w:u w:val="single"/>
          <w:lang w:val="en-US"/>
        </w:rPr>
        <w:t>CPV</w:t>
      </w:r>
      <w:r>
        <w:rPr>
          <w:b/>
          <w:sz w:val="28"/>
          <w:szCs w:val="28"/>
          <w:u w:val="single"/>
          <w:lang w:val="el-GR"/>
        </w:rPr>
        <w:t xml:space="preserve"> 34351100-3 (Α/Α 12,13,14,16,17,18,19,20)  </w:t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jc w:val="center"/>
        <w:rPr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ΤΜΗΜΑ 8   ΠΡΟΣΦΟΡΑ ΕΛΑΣΤΙΚΩΝ  </w:t>
      </w:r>
      <w:r>
        <w:rPr>
          <w:b/>
          <w:bCs/>
          <w:sz w:val="28"/>
          <w:szCs w:val="28"/>
          <w:u w:val="single"/>
          <w:lang w:val="el-GR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 xml:space="preserve">ΚΩΔ.ΥΠΗΡΕΣΙΑΣ 30,6671)  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9"/>
        <w:gridCol w:w="1436"/>
        <w:gridCol w:w="1795"/>
        <w:gridCol w:w="1795"/>
        <w:gridCol w:w="2334"/>
        <w:gridCol w:w="718"/>
        <w:gridCol w:w="1795"/>
        <w:gridCol w:w="2749"/>
        <w:gridCol w:w="718"/>
      </w:tblGrid>
      <w:tr>
        <w:trPr>
          <w:trHeight w:val="121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ΗΡ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ΚΥΚΛΟΦΟ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ΣΚΕΥΑΣΤΗΣ ΕΛΑΣΤ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ΑΡΚΑ ΕΛΑΣΤΙΚΟΥ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ΚΑΤΗΓΟΡΙΟ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ΚΩΔΙΚΟΙ ΕΛΑΣΤΙΚΩΝ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1ου ΑΞΟΝΑ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ΛΑΣΤΙΚΑ ΤΡΟΧΩΝ 1ου ΑΞΟΝΑ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υ ΑΞΟΝ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ΚΑΤΗΓΟΡΙΟ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ΚΩΔΙΚΟΙ ΕΛΑΣΤΙ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2ου ΑΞΟΝΑ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ΕΛΑΣΤΙΚΑ ΤΡΟΧ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2-3ου ΑΞΟΝΑ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>ου ΑΞΟΝΑ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Ι-40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2 R22,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125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40/80-18 IN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(12,5/80-18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125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8.4-2.6  (12pr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027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65/80 R20 MPT-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65/80 R20 MPT-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Η-36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65/80 R20 MPT-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458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40/80-18 IND(12,5/80-18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X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458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40/80-28 IND(16,9-28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459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3.00-24 TG G-2              (12 ply rati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3.00-24 TG G-2     (12 ply rati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005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3.00-24 TG G-2     (12 ply rati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103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6.9-28   (12pr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6.9-28   (12pr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153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.00-24 TG SGG-2A G-2 (16 ply rati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.00-24 TG SGG-2A G-2 (16 ply rati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877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25/75 R16 108S  M+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25/75 R16 108S  M+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Υ-73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5/80 R14C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5/80 R14C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Ι-40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75/65 R14   82T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-1290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.00-20 EM Extra speciol NB38    (16 ply rating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Η-36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65/65R17 M+S  112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65/65R17 M+S  112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Υ-73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85 R14C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Υ-73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65/65 R14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65/65 R14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Υ-73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5/55 R16  91V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5/55 R16  91V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ΗΗ-33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85 R14C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n-US"/>
        </w:rPr>
        <w:t>CPV</w:t>
      </w:r>
      <w:r>
        <w:rPr>
          <w:b/>
          <w:bCs/>
          <w:sz w:val="28"/>
          <w:szCs w:val="28"/>
          <w:u w:val="single"/>
          <w:lang w:val="el-GR"/>
        </w:rPr>
        <w:t xml:space="preserve"> 34351100-3 (Α/Α 1,2,3,4,5,6)</w:t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center" w:pos="810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  <w:lang w:val="el-GR"/>
        </w:rPr>
        <w:t xml:space="preserve">ΤΜΗΜΑ 8  ΠΡΟΣΦΟΡΑ ΕΛΑΣΤΙΚΩΝ  </w:t>
      </w:r>
      <w:r>
        <w:rPr>
          <w:b/>
          <w:bCs/>
          <w:sz w:val="28"/>
          <w:szCs w:val="28"/>
          <w:u w:val="single"/>
          <w:lang w:val="el-GR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 xml:space="preserve">ΚΩΔ.ΥΠΗΡΕΣΙΑΣ 35,6671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0"/>
        <w:gridCol w:w="1440"/>
        <w:gridCol w:w="1800"/>
        <w:gridCol w:w="1800"/>
        <w:gridCol w:w="2340"/>
        <w:gridCol w:w="720"/>
        <w:gridCol w:w="1800"/>
        <w:gridCol w:w="2520"/>
        <w:gridCol w:w="720"/>
      </w:tblGrid>
      <w:tr>
        <w:trPr>
          <w:trHeight w:val="11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Η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ΚΥΚΛΟΦΟΡ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ΑΣΚΕΥΑΣΤΗΣ ΕΛΑΣΤ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ΑΡΚΑ ΕΛΑΣΤΙΚΟ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ΚΑΤΗΓΟΡΙΟΠΟΙ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ΚΩΔΙΚΟΙ ΕΛΑΣΤΙΚΩΝ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ου ΑΞΟΝ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ΑΣΤΙΚΑ ΤΡΟΧΩΝ 1ου ΑΞΟΝΑ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υ ΑΞΟ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ΚΑΤΗΓΟΡΙΟ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ΚΩΔΙΚΟΙ ΕΛΑΣΤΙ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ου ΑΞΟ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ΛΑΣΤΙΚΑ ΤΡΟΧ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υ ΑΞΟΝΑ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ου ΑΞΟΝΑ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ΗΥ-1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 R14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 R14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ΚΗΥ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/80 R16C 110/108RM+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/80 R16C 110/108RM+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ΗΥ-7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/80 R16C 110/108RM+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/80 R16C 110/108RM+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ΗΥ-7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/80 R16C 110/108RM+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/80 R16C 110/108RM+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ΗΗ-3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/70 R15C 110/108 M+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/70 R15C 110/108 M+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ΚΗΗ-3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65R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+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112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65R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+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112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με εσοχή 2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0:00Z</dcterms:created>
  <dc:creator>adamidou</dc:creator>
  <dc:description/>
  <cp:keywords/>
  <dc:language>en-US</dc:language>
  <cp:lastModifiedBy>adamidou</cp:lastModifiedBy>
  <cp:lastPrinted>2020-12-08T14:49:00Z</cp:lastPrinted>
  <dcterms:modified xsi:type="dcterms:W3CDTF">2022-12-08T07:10:00Z</dcterms:modified>
  <cp:revision>6</cp:revision>
  <dc:subject/>
  <dc:title/>
</cp:coreProperties>
</file>