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>ΔΕ Ναυαγοσώστη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σύμφωνα με την με αρ. πρωτ. 10858/3-8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Ανακοίνωση Πρόσληψης και την 322/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Α.Ο.Ε.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18-07-09T13:14:00Z</cp:lastPrinted>
  <dcterms:modified xsi:type="dcterms:W3CDTF">2022-08-03T07:07:00Z</dcterms:modified>
  <cp:revision>42</cp:revision>
  <dc:subject/>
  <dc:title>       </dc:title>
</cp:coreProperties>
</file>