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19" w:hRule="atLeast"/>
        </w:trPr>
        <w:tc>
          <w:tcPr>
            <w:tcW w:w="535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60.05pt" filled="f" o:ole="">
                  <v:imagedata r:id="rId3" o:title=""/>
                </v:shape>
                <o:OLEObject Type="Embed" ProgID="" ShapeID="ole_rId2" DrawAspect="Content" ObjectID="_99998020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Νάουσα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3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. Πρωτ. 2972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535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ΝΟΜΟΣ ΗΜΑΘ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/ΝΣΗ ΟΙΚΟΝΟΜΙΚΩΝ ΥΠΗΡΕΣΙ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Μ. ΟΙΚΟΝΟΜΙΚΟ-</w:t>
            </w:r>
            <w:r>
              <w:rPr>
                <w:rFonts w:cs="Times New Roman" w:ascii="Times New Roman" w:hAnsi="Times New Roman"/>
                <w:b/>
              </w:rPr>
              <w:t xml:space="preserve"> Γραφείο προμηθειώ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 23323-50328, -50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aouss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lapavitsas@naoussa.g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ΝΑΡΤΑΤΑΙ ΣΤΟ ΚΗΜΔ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Προ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ιδέρης Κ. Αντώνιο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Δ/ΝΣΗ : Αγ. Παρασκευη 2 Κοπανός Ανθεμίων, Τηλ: 69387956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 xml:space="preserve">email:  </w:t>
            </w:r>
            <w:hyperlink r:id="rId4">
              <w:r>
                <w:rPr>
                  <w:rStyle w:val="InternetLink"/>
                  <w:rFonts w:cs="Calibri"/>
                </w:rPr>
                <w:t>Siderisantonis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ελεσίδης Παναγιώτη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Δ/νση : Αγγελοχώρι, Τηλ: 69722129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email: panoskel96@gmail.co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ΣΚΛΗΣΗ ΓΙΑ ΥΠΟΒΟΛΗ ΠΡΟΣΦΟΡΑΣ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μήθεια ειδών αρτοζαχαροπλαστείου για τις ανάγκες του «Κέντρου Κοινωνικής Προστασίας και Αλληλεγγύης Δ. Νάουσας», για δέκα  μήνε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both"/>
        <w:rPr>
          <w:bCs/>
          <w:spacing w:val="-7"/>
        </w:rPr>
      </w:pPr>
      <w:r>
        <w:rPr>
          <w:rFonts w:cs="Times New Roman" w:ascii="Times New Roman" w:hAnsi="Times New Roman"/>
        </w:rPr>
        <w:t xml:space="preserve">Συνολικού Ενδεικτικού προϋπολογισμού </w:t>
      </w:r>
      <w:r>
        <w:rPr>
          <w:rFonts w:cs="Calibri"/>
          <w:b/>
          <w:bCs/>
          <w:spacing w:val="-7"/>
        </w:rPr>
        <w:t xml:space="preserve">4.977,14  </w:t>
      </w:r>
      <w:r>
        <w:rPr>
          <w:bCs/>
          <w:spacing w:val="-7"/>
        </w:rPr>
        <w:t xml:space="preserve">€ άνευ Φ.Π.Α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CPV</w:t>
      </w:r>
      <w:r>
        <w:rPr>
          <w:sz w:val="24"/>
          <w:szCs w:val="24"/>
        </w:rPr>
        <w:t>: 15810000-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Σχετ. 1) Η με αρ.5/2022 προμελέτη του Ν.Π.  «Κέντρο Κοινωνικής Προστασίας &amp; Αλληλεγγύης» (ΑΔΑΜ </w:t>
      </w:r>
      <w:r>
        <w:rPr/>
        <w:t>22</w:t>
      </w:r>
      <w:r>
        <w:rPr>
          <w:lang w:val="en-US"/>
        </w:rPr>
        <w:t>REQ</w:t>
      </w:r>
      <w:r>
        <w:rPr/>
        <w:t>01151765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/>
        <w:t>2)  Η  53/2023  του Ν.Π.</w:t>
      </w:r>
      <w:r>
        <w:rPr>
          <w:sz w:val="24"/>
          <w:szCs w:val="24"/>
        </w:rPr>
        <w:t xml:space="preserve">(ΑΔΑΜ </w:t>
      </w:r>
      <w:r>
        <w:rPr/>
        <w:t xml:space="preserve"> 23</w:t>
      </w:r>
      <w:r>
        <w:rPr>
          <w:lang w:val="en-US"/>
        </w:rPr>
        <w:t>REQ</w:t>
      </w:r>
      <w:r>
        <w:rPr/>
        <w:t>012069903 2023-02-0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Ο Δήμος Η.Π. Νάουσας σύμφωνα με τις διατάξεις για την από </w:t>
      </w:r>
      <w:r>
        <w:rPr/>
        <w:t>κοινού διαδικασία σύναψης της δημόσιας σύμβασης με τη μέθοδο χορηγητών- προμηθευτών (</w:t>
      </w:r>
      <w:r>
        <w:rPr>
          <w:rFonts w:cs="Arial"/>
        </w:rPr>
        <w:t xml:space="preserve">ΦΕΚ Α 240 /12-12-2012),  </w:t>
      </w:r>
      <w:r>
        <w:rPr>
          <w:rFonts w:cs="Times New Roman" w:ascii="Times New Roman" w:hAnsi="Times New Roman"/>
          <w:bCs/>
        </w:rPr>
        <w:t xml:space="preserve">απευθύνει πρόσκληση  για υποβολή προσφοράς,  προκειμένου να καλυφθούν  οι σχετικές ανάγκες που αφορούν στην </w:t>
      </w:r>
      <w:r>
        <w:rPr>
          <w:rFonts w:cs="Times New Roman" w:ascii="Times New Roman" w:hAnsi="Times New Roman"/>
        </w:rPr>
        <w:t>Προμήθεια ειδών αρτοζαχαροπλαστείου για τις ανάγκες του «Κέντρου Κοινωνικής Προστασίας και Αλληλεγγύης Δ. Νάουσα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για δέκα μήνες (10/2/2023-9/9/12/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Παρακαλούμε, για την αποστολή των σχετικών προσφορών </w:t>
      </w:r>
      <w:r>
        <w:rPr>
          <w:rFonts w:cs="Times New Roman" w:ascii="Times New Roman" w:hAnsi="Times New Roman"/>
          <w:b/>
          <w:bCs/>
          <w:u w:val="single"/>
        </w:rPr>
        <w:t>έως και την Πέμπτη 09 Φεβρουαρίου  2023 και ώρα 13:00 μ.μ.</w:t>
      </w:r>
      <w:r>
        <w:rPr>
          <w:rFonts w:cs="Times New Roman" w:ascii="Times New Roman" w:hAnsi="Times New Roman"/>
          <w:b/>
          <w:u w:val="single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Διαδικασία – τρόπος-τόπος υποβολής προσφοράς– κριτήριο κατακύρωσ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Η διαδικασία που θα ακολουθηθεί είναι αυτή της απευθείας ανάθεσης του άρθρου 118 του Ν.4412/2016 όπως τροποποιήθηκε κι ισχύει., αφού λήφθηκε υπόψη το με αρ.πρωτ. </w:t>
      </w:r>
      <w:r>
        <w:rPr>
          <w:rFonts w:cs="Times New Roman" w:ascii="Times New Roman" w:hAnsi="Times New Roman"/>
          <w:b/>
          <w:bCs/>
          <w:lang w:eastAsia="zh-CN"/>
        </w:rPr>
        <w:t>268</w:t>
      </w:r>
      <w:r>
        <w:rPr>
          <w:rFonts w:cs="Times New Roman" w:ascii="Times New Roman" w:hAnsi="Times New Roman"/>
          <w:bCs/>
          <w:lang w:eastAsia="zh-CN"/>
        </w:rPr>
        <w:t xml:space="preserve">/30-01-2023 έγγραφο του Ν.Π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zh-CN"/>
        </w:rPr>
        <w:t>Κριτήριο κατακύρωσης θα είναι</w:t>
      </w:r>
      <w:r>
        <w:rPr>
          <w:rFonts w:cs="Times New Roman" w:ascii="Times New Roman" w:hAnsi="Times New Roman"/>
          <w:b/>
          <w:bCs/>
          <w:lang w:eastAsia="zh-CN"/>
        </w:rPr>
        <w:t xml:space="preserve"> η πλέον συμφέρουσα  από οικονομική άποψη προσφορά μόνο βάσει τιμής, ανά ομάδα προμήθεια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υνολικός Ενδεικτικός Προϋπολογισμό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2"/>
        <w:gridCol w:w="1381"/>
        <w:gridCol w:w="1493"/>
        <w:gridCol w:w="152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ΟΜΑΔΕ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Cs/>
                <w:spacing w:val="-7"/>
              </w:rPr>
            </w:pPr>
            <w:r>
              <w:rPr>
                <w:lang w:val="en-US"/>
              </w:rPr>
              <w:t>CP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Αξία άνευ Φ.Π.Α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Φ.Π.Α. 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Αξία με Φ.Π.Α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ΜΑΔΑ 4- ΕΙΔΗ ΑΡΤΟΖΑΧΑΡΟΠΛΑΣΤΙΚΗ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</w:rPr>
              <w:t>ΔΗΜΟΤΙΚΗ ΕΝΟΤΗΤΑ ΑΝΘΕΜΙΩΝ (ΕΠΟΜΕΝΟ ΔΕΚΑΜΗΝΟ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810000-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3.53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459,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3.996,5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ΜΑΔΑ 6- ΕΙΔΗ ΑΡΤΟΖΑΧΑΡΟΠΛΑΣΤΙΚΗ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</w:rPr>
              <w:t>ΔΗΜΟΤΙΚΗ ΕΝΟΤΗΤΑ ΕΙΡΗΝΟΥΠΟΛΗΣ (ΕΠΟΜΕΝΟ ΔΕΚΑΜΗΝΟ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810000-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44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87,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627,67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ΣΥΝΟΛ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4.977,14 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647,03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5.624,17 €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Οι προσφορές υποβάλλονται μέσα σε </w:t>
      </w:r>
      <w:r>
        <w:rPr>
          <w:rFonts w:cs="Times New Roman" w:ascii="Times New Roman" w:hAnsi="Times New Roman"/>
          <w:b/>
          <w:bCs/>
        </w:rPr>
        <w:t>σφραγισμένο φάκελο</w:t>
      </w:r>
      <w:r>
        <w:rPr>
          <w:rFonts w:cs="Times New Roman" w:ascii="Times New Roman" w:hAnsi="Times New Roman"/>
          <w:bCs/>
        </w:rPr>
        <w:t xml:space="preserve"> , στον οποίο πρέπει να αναγράφονται ευκρινώς τα ακόλουθα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 τον Δήμο Η.Π. Νάουσα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φορά για την/τις ομάδα/δες  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ου …………………………………………</w:t>
      </w:r>
      <w:r>
        <w:rPr>
          <w:rStyle w:val="FootnoteAnchor"/>
          <w:rFonts w:cs="Times New Roman" w:ascii="Times New Roman" w:hAnsi="Times New Roman"/>
          <w:b/>
          <w:bCs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bCs/>
        </w:rPr>
        <w:t xml:space="preserve">για την:  </w:t>
      </w:r>
      <w:r>
        <w:rPr>
          <w:rFonts w:cs="Times New Roman" w:ascii="Times New Roman" w:hAnsi="Times New Roman"/>
          <w:b/>
        </w:rPr>
        <w:t xml:space="preserve">Προμήθεια ειδών αρτοζαχαροπλαστείου  για τις ανάγκες του «Κέντρου Κοινωνικής Προστασίας και Αλληλεγγύης Δ. Νάουσας»  </w:t>
      </w:r>
      <w:r>
        <w:rPr>
          <w:rFonts w:cs="Times New Roman" w:ascii="Times New Roman" w:hAnsi="Times New Roman"/>
          <w:b/>
          <w:bCs/>
        </w:rPr>
        <w:t xml:space="preserve">και ημερομηνία λήξης προθεσμίας υποβολής προσφορών   </w:t>
      </w:r>
      <w:r>
        <w:rPr>
          <w:rFonts w:cs="Times New Roman" w:ascii="Times New Roman" w:hAnsi="Times New Roman"/>
          <w:b/>
          <w:bCs/>
          <w:u w:val="single"/>
        </w:rPr>
        <w:t>Πέμπτη 09 Φεβρουαρίου  2023 και ώρα 13:00 μ.μ.</w:t>
      </w:r>
      <w:r>
        <w:rPr>
          <w:rFonts w:cs="Times New Roman" w:ascii="Times New Roman" w:hAnsi="Times New Roman"/>
          <w:b/>
          <w:u w:val="single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ρ. σχετ. πρόσκλησης:  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Υπόψη Γρ. Προμηθειών–ΝΑ ΜΗΝ ΑΝΟΙΧΘΕΙ ΑΠΟ ΤΟ ΠΡΩΤΟΚΟΛΛΟ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φάκελοι των προσφορών υποβάλλονται μέσα στην προθεσμία που ορίζει ανωτέρω η παρούσα  πρόσκληση, με κατάθεσή τους στο πρωτόκολλο της αναθέτουσας αρχής, ( Ισόγειο Δημαρχείου Δ. Νάουσας, Δημ. Βλάχου 30 (πρώην Δημαρχίας),Νάουσα, Τ.Κ. 59200 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Η προσφορά θα πρέπει να καλύπτει τις τεχνικές προδιαγραφές όπως στο ΠΑΡΑΡΤΗΜΑ Ι και να είναι εντός του ενδεικτικού προϋπολογισμού ΠΑΡΑΡΤΗΜΑ Ι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lightGray"/>
          <w:u w:val="single"/>
        </w:rPr>
        <w:t>Για την απόδειξη των τεχνικών προδιαγραφών θα κατατεθεί</w:t>
      </w:r>
      <w:r>
        <w:rPr>
          <w:rFonts w:cs="Times New Roman" w:ascii="Times New Roman" w:hAnsi="Times New Roman"/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Υπεύθυνη δήλωση</w:t>
      </w:r>
      <w:r>
        <w:rPr>
          <w:rFonts w:cs="Times New Roman" w:ascii="Times New Roman" w:hAnsi="Times New Roman"/>
        </w:rPr>
        <w:t xml:space="preserve"> όπου θα δηλώνεται ότι η προσφορά καλύπτει τις προδιαγραφές των προς προμήθεια ειδών όπως αναφέρονται στο ΠΑΡΑΡΤΗΜΑ Ι της πρόσκληση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Παρακαλούμε μαζί με την προσφορά σας, και προς απόδειξη της μη συνδρομής των λόγων αποκλεισμού του αρ. 73 του Ν. 4412/2016, να συμπεριλάβετε εντός του ανωτέρω φακέλου και τα κάτωθι δικαιολογητικά συμμετοχή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ιστοποιητικ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ασφαλιστικής </w:t>
      </w:r>
      <w:r>
        <w:rPr>
          <w:rFonts w:cs="Times New Roman" w:ascii="Times New Roman" w:hAnsi="Times New Roman"/>
        </w:rPr>
        <w:t>(για συμμετοχή σε διαγωνισμό προμηθειών Δημοσίου…)  και</w:t>
      </w:r>
      <w:r>
        <w:rPr>
          <w:rFonts w:cs="Times New Roman" w:ascii="Times New Roman" w:hAnsi="Times New Roman"/>
          <w:b/>
        </w:rPr>
        <w:t xml:space="preserve"> φορολογικής</w:t>
      </w:r>
      <w:r>
        <w:rPr>
          <w:rFonts w:cs="Times New Roman" w:ascii="Times New Roman" w:hAnsi="Times New Roman"/>
        </w:rPr>
        <w:t xml:space="preserve"> (για κάθε νόμιμη χρήση, εκτός είσπραξης…) ενημερότητας σε ισχύ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ιστοποιητικό εγγραφή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στο οικείο επιμελητήριο</w:t>
      </w:r>
      <w:r>
        <w:rPr>
          <w:rFonts w:cs="Times New Roman" w:ascii="Times New Roman" w:hAnsi="Times New Roman"/>
        </w:rPr>
        <w:t xml:space="preserve"> ώστε  να αποδεικνύεται δραστηριότητα σχετική με το αντικείμενο της προμήθειας αλλά και η σύνθεση/εκπροσώπηση του ενδιαφερόμενου φορέα και ισχύουσας εκπροσώπησης (εφόσον πρόκειται για εταιρεία)  πρόσφατης έκδοσης . Τα πιστοποιητικά πρέπει να έχουν εκδοθεί έως τριάντα (30) εργάσιμες ημέρες πριν από την υποβολή του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Απόσπασμα  ποινικού μητρώου</w:t>
      </w:r>
      <w:r>
        <w:rPr>
          <w:rFonts w:cs="Times New Roman" w:ascii="Times New Roman" w:hAnsi="Times New Roman"/>
        </w:rPr>
        <w:t xml:space="preserve"> πρόσφατης έκδοσης (τελευταίου τριμήνου) του /των νομίμων εκπροσώπων  ή αντίγραφο και των δύο όψεων αστυνομικής ταυτότητας  προκειμένου να  το αναζητήσει αυτεπάγγελτα η υπηρεσία μα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Υπεύθυνη Δήλωση</w:t>
      </w:r>
      <w:r>
        <w:rPr>
          <w:rFonts w:cs="Times New Roman" w:ascii="Times New Roman" w:hAnsi="Times New Roman"/>
        </w:rPr>
        <w:t>,  περί μη επιβολής εις βάρος σας της κύρωσης του οριζόντιου αποκλεισμού, σύμφωνα τις διατάξεις της κείμενης νομοθεσίας (άρθρο 74 Ν.4412/2016 όπως τροποποιήθηκε με το άρθρο 23 Ν.4782/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Για την οικονομική προσφορά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πρέπει να κατατεθεί/θούν</w:t>
      </w:r>
      <w:r>
        <w:rPr>
          <w:rFonts w:cs="Times New Roman" w:ascii="Times New Roman" w:hAnsi="Times New Roman"/>
          <w:b/>
        </w:rPr>
        <w:t xml:space="preserve"> έντυπα οικονομικής προσφοράς όπως στο  ΠΑΡΑΡΤΗΜΑ ΙΙ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Γίνονται δεκτές προσφορέ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για μία ή περισσότερες ομάδες  της προμήθειας</w:t>
      </w:r>
      <w:r>
        <w:rPr>
          <w:rFonts w:cs="Times New Roman" w:ascii="Times New Roman" w:hAnsi="Times New Roman"/>
          <w:bCs/>
        </w:rPr>
        <w:t>. Δεν γίνονται δεκτές και απορρίπτονται οι προσφορές για μέρος μόνον τμήματο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Ελλιπείς προσφορές που θα αναφέρονται σε μέρος των ποσοτήτων των ειδών ή δεν προκύπτει με σαφήνεια η προσφερόμενη τιμή θα απορρίπτονται ως απαράδεκτε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Προσφορές που θα φέρουν ελλείψεις, λάθη, σβησίματα ή διορθώσεις θα απορρίπτονται ως απαράδεκτες.</w:t>
      </w: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</w:rPr>
        <w:t>Οι προσφερόμενες τιμές είναι σταθερές καθ’ όλη τη διάρκεια της σύμβασης και δεν αναπροσαρμόζοντα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Δεν επιτρέπονται εναλλακτικές προσφορέ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Ο/οι προμηθευτής/ές που θα αναδειχθεί/ούν, θα κληθεί/ούν  μετά την ανωτέρω απόφαση ανάθεσης και κατόπιν σχετική πρόσκλησης, να υπογράψει/ουν  </w:t>
      </w:r>
      <w:r>
        <w:rPr>
          <w:rFonts w:cs="Times New Roman" w:ascii="Times New Roman" w:hAnsi="Times New Roman"/>
          <w:b/>
          <w:bCs/>
        </w:rPr>
        <w:t xml:space="preserve">ξεχωριστές συμβάσεις, με το Ν.Π. ¨Κέντρο Κοινωνικής Προστασίας &amp; Αλληλεγγύη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Η διάρκεια ισχύος των συμβάσεων θα είναι δέκα μήνες από την υπογραφή του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Η παρούσα πρόσκληση θα καταχωρηθεί  στο Κεντρικό Ηλεκτρονικό Μητρώο Δημοσίων Συμβάσεων (ΚΗΜΔΗΣ). </w:t>
      </w:r>
    </w:p>
    <w:p>
      <w:pPr>
        <w:pStyle w:val="Normal"/>
        <w:spacing w:before="120" w:after="200"/>
        <w:rPr/>
      </w:pPr>
      <w:r>
        <w:rPr/>
        <w:t xml:space="preserve">Η παρούσα πρόσκληση με τα παραρτήματά της, (το ΠΑΡΑΡΤΗΜΑ ΙΙ και σε επεξεργάσιμη μορφή) καταχωρήθηκε στο διαδίκτυο, στην ιστοσελίδα της αναθέτουσας αρχής, στη διεύθυνση (URL):   </w:t>
      </w:r>
      <w:hyperlink r:id="rId5">
        <w:r>
          <w:rPr>
            <w:rStyle w:val="InternetLink"/>
            <w:rFonts w:eastAsia="MS Mincho;ＭＳ 明朝"/>
          </w:rPr>
          <w:t>www.naoussa.gr</w:t>
        </w:r>
      </w:hyperlink>
      <w:r>
        <w:rPr/>
        <w:t xml:space="preserve">    στην διαδρομή : Επικαιρότητα –Προκηρύξει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Δήμαρχος Η.Π. Νάουσ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Καρανικόλας Νικόλαος 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παραρτήματα Ι, ΙΙ, ΙΙΙ είναι σύμφωνα με την υπ΄αρ.5/2022 προμελέτη του Ν.Π. Κέντρο Κοινωνικής Προστασίας και Αλληλεγγύη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(ΑΔΑΜ </w:t>
      </w:r>
      <w:r>
        <w:rPr/>
        <w:t>22</w:t>
      </w:r>
      <w:r>
        <w:rPr>
          <w:lang w:val="en-US"/>
        </w:rPr>
        <w:t>REQ</w:t>
      </w:r>
      <w:r>
        <w:rPr/>
        <w:t>011517655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/>
        <w:jc w:val="center"/>
        <w:outlineLvl w:val="0"/>
        <w:rPr>
          <w:rFonts w:ascii="Verdana" w:hAnsi="Verdana" w:cs="Verdana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ΑΡΤΗΜΑ 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0"/>
        <w:ind w:right="2213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Τ Ε Χ Ν Ι Κ Ε Σ     Π Ρ Ο Δ Ι Α Γ ΡΑ Φ Ε 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ComicSansMS-Bold;Calibri"/>
          <w:b/>
          <w:b/>
          <w:bCs/>
          <w:color w:val="000000"/>
          <w:u w:val="single"/>
        </w:rPr>
      </w:pPr>
      <w:r>
        <w:rPr>
          <w:rFonts w:cs="ComicSansMS-Bold;Calibri" w:ascii="Verdana" w:hAnsi="Verdan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SansMS-Bold;Calibri" w:hAnsi="ComicSansMS-Bold;Calibri" w:cs="ComicSansMS-Bold;Calibri"/>
          <w:b/>
          <w:b/>
          <w:bCs/>
          <w:color w:val="000000"/>
        </w:rPr>
      </w:pPr>
      <w:r>
        <w:rPr>
          <w:rFonts w:eastAsia="ComicSansMS-Bold;Calibri" w:cs="ComicSansMS-Bold;Calibri" w:ascii="ComicSansMS-Bold;Calibri" w:hAnsi="ComicSansMS-Bold;Calibri"/>
          <w:b/>
          <w:bCs/>
          <w:color w:val="000000"/>
        </w:rPr>
        <w:t xml:space="preserve"> </w:t>
      </w:r>
      <w:r>
        <w:rPr>
          <w:rFonts w:cs="ComicSansMS-Bold;Calibri" w:ascii="ComicSansMS-Bold;Calibri" w:hAnsi="ComicSansMS-Bold;Calibri"/>
          <w:b/>
          <w:bCs/>
          <w:color w:val="000000"/>
        </w:rPr>
        <w:t>ΕΙΔΗ ΑΡΤΟΥ ΚΑΙ ΖΑΧΑΡΟΠΛΑΣΤΙΚΗΣ</w:t>
      </w:r>
    </w:p>
    <w:p>
      <w:pPr>
        <w:pStyle w:val="Normal"/>
        <w:jc w:val="both"/>
        <w:rPr>
          <w:rFonts w:ascii="ComicSansMS-Bold;Calibri" w:hAnsi="ComicSansMS-Bold;Calibri" w:cs="ComicSansMS-Bold;Calibri"/>
          <w:b/>
          <w:b/>
          <w:bCs/>
          <w:color w:val="000000"/>
        </w:rPr>
      </w:pPr>
      <w:r>
        <w:rPr>
          <w:rFonts w:cs="ComicSansMS-Bold;Calibri" w:ascii="ComicSansMS-Bold;Calibri" w:hAnsi="ComicSansMS-Bold;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SansMS-Bold;Calibri" w:hAnsi="ComicSansMS-Bold;Calibri" w:cs="ComicSansMS-Bold;Calibri"/>
          <w:b/>
          <w:b/>
          <w:bCs/>
          <w:color w:val="000000"/>
        </w:rPr>
      </w:pPr>
      <w:r>
        <w:rPr>
          <w:rFonts w:cs="ComicSansMS-Bold;Calibri" w:ascii="ComicSansMS-Bold;Calibri" w:hAnsi="ComicSansMS-Bold;Calibri"/>
          <w:b/>
          <w:bCs/>
          <w:color w:val="000000"/>
        </w:rPr>
        <w:t>1. Ψωμί – κουλούρια κλ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 xml:space="preserve">Ο άρτος που θα προσκομίζεται θα υπακούει στις διατάξεις του άρθρου 111 του Κεφαλαίου ΧΙΙ του Κώδικα Τροφίμων και Ποτών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>Ο άρτος πρέπει να είναι ολικής άλεσης καθαρού βάρους 350γρ. παραδιδόμενος 3 με 4 ώρες μετά τον εκλιβανισμό του, δικαιολογημένης της νομίμου απομείωση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 xml:space="preserve">Το νερό που θα χρησιμοποιείται θα είναι πόσιμο. Απαγορεύεται η χρησιμοποίηση λυκίσκου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>Η έψηση με επαφή των τεμαχίων επιτρέπεται σε βαθμό 15% . Το ψήσιμο θα πρέπει να είναι ομοιογενές και να ξεχωρίζει κόρα και ψίχα. Η κόρα (φλόγωμα) θα πρέπει να είναι ομοιογενές καθ’ όλη την επιφάνεια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 xml:space="preserve">Το μαγειρικό αλάτι να μην ξεπερνά το 1,5% και να πληροί τις προϋποθέσεις του μαγειρικού άλατος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>Ο άρτος θα πρέπει να αποκτήσει την θερμοκρασία περιβάλλοντος και να μεταφέρεται όπως προβλέπουν οι σχετικές διατάξεις. Η μεταφορά του άρτου θα γίνεται σε πλαστικά κάνιστρα ή σε καλάθια τα οποία θα τηρούν τους κανόνες υγιεινής των τροφίμων , και θα μεταφέρονται σε χάρτινες συσκευασίε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  <w:t xml:space="preserve">Απαγορεύεται η χρήση οιασδήποτε ουσίας για την βελτίωση η την απόκρυψη της τυχόν ελαττωματικότητας των φυσικών ιδιοτήτων η του χρώματος των αλεύρων . Τα είδη άρτου και ζαχαροπλαστικής που προσκομίζονται στο Ν.Π. θα είναι </w:t>
      </w:r>
      <w:r>
        <w:rPr>
          <w:rFonts w:cs="ComicSansMS-Bold;Calibri" w:ascii="ComicSansMS-Bold;Calibri" w:hAnsi="ComicSansMS-Bold;Calibri"/>
          <w:b/>
          <w:bCs/>
          <w:color w:val="000000"/>
        </w:rPr>
        <w:t>ΦΡΕΣΚΑ ΚΑΙ ΟΧΙ ΑΠΟ ΚΑΤΕΨΥΓΜΕΝΗ ΖΥΜΗ</w:t>
      </w:r>
      <w:r>
        <w:rPr>
          <w:rFonts w:cs="ComicSansMS;Calibri" w:ascii="ComicSansMS;Calibri" w:hAnsi="ComicSansMS;Calibri"/>
          <w:color w:val="000000"/>
        </w:rPr>
        <w:t>.</w:t>
      </w:r>
    </w:p>
    <w:p>
      <w:pPr>
        <w:pStyle w:val="Normal"/>
        <w:jc w:val="both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/>
        <w:jc w:val="center"/>
        <w:outlineLvl w:val="0"/>
        <w:rPr>
          <w:rFonts w:ascii="Verdana" w:hAnsi="Verdana" w:cs="Verdana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ΠΑΡΑΡΤΗΜΑ Ι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pacing w:val="-7"/>
          <w:sz w:val="28"/>
          <w:szCs w:val="28"/>
        </w:rPr>
      </w:pPr>
      <w:r>
        <w:rPr>
          <w:rFonts w:cs="Verdana" w:ascii="Verdana" w:hAnsi="Verdana"/>
          <w:b/>
          <w:bCs/>
          <w:spacing w:val="-7"/>
          <w:sz w:val="28"/>
          <w:szCs w:val="28"/>
        </w:rPr>
        <w:t>ΕΝΔΕΙΚΤΙΚΟΣ ΠΡΟΫΠΟΛΟΓΙΣΜΟΣ</w:t>
      </w:r>
    </w:p>
    <w:tbl>
      <w:tblPr>
        <w:tblW w:w="31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1"/>
        <w:gridCol w:w="239"/>
        <w:gridCol w:w="239"/>
      </w:tblGrid>
      <w:tr>
        <w:trPr>
          <w:trHeight w:val="106" w:hRule="atLeast"/>
        </w:trPr>
        <w:tc>
          <w:tcPr>
            <w:tcW w:w="3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16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7"/>
            </w:tblGrid>
            <w:tr>
              <w:trPr>
                <w:trHeight w:val="255" w:hRule="atLeast"/>
              </w:trPr>
              <w:tc>
                <w:tcPr>
                  <w:tcW w:w="2616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ΜΑΔΑ 4- ΕΙΔΗ ΑΡΤΟΖΑΧΑΡΟΠΛΑΣΤΙΚΗΣ ΔΗΜΟΤΙΚΗ ΕΝΟΤΗΤΑ ΑΝΘΕΜΙΩΝ (ΕΠΟΜΕΝΟ ΔΕΚΑΜΗΝΟ)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"/>
                    <w:gridCol w:w="2116"/>
                    <w:gridCol w:w="741"/>
                    <w:gridCol w:w="1246"/>
                    <w:gridCol w:w="1200"/>
                    <w:gridCol w:w="1167"/>
                    <w:gridCol w:w="903"/>
                    <w:gridCol w:w="1049"/>
                  </w:tblGrid>
                  <w:tr>
                    <w:trPr>
                      <w:trHeight w:val="792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Α/Α</w:t>
                        </w:r>
                      </w:p>
                    </w:tc>
                    <w:tc>
                      <w:tcPr>
                        <w:tcW w:w="21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ΕΙΔΟΣ-ΠΕΡΙΓΡΑΦΗ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ΣΥΣ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ΠΟΣΟΤΗΤΑ ΓΙΑ 10 ΜΗΝΕΣ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ΤΙΜΗ ΜΟΝΑΔΑΣ ( € )</w:t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ΣΥΝΟΛΟ ΔΑΠΑΝΗΣ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ΦΠΑ 13%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ΓΕΝΙΚΟ ΣΥΝΟΛΟ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ΑΡΤΟΣ ΟΛΙΚΗΣ ΑΛΕΣΗΣ(350 γρ.)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85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,2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.312,5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00,63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.613,13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ΤΣΟΥΡΕΚΙΑ  (ατομικά)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25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9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12,5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4,63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27,13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ΚΟΥΛΟΥΡΙΑ 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291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5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84,23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8,95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773,18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ΣΤΑΦΙΔΟΚΟΥΛΟΥΡΟ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75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9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27,5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5,58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83,08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ΜΕΛΟΜΑΚΑΡΟΝΑ   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κιλά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4,0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ΚΟΥΡΑΜΠΙΕΔΕΣ   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κιλά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4,0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ΒΑΣΙΛΟΠΙΤΕΣ   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κιλά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1,0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ΣΥΝΟΛΟ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536,73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59,77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996,50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ΦΠΑ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59,77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Γενικό Σύνολο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996,50</w:t>
                        </w:r>
                      </w:p>
                    </w:tc>
                    <w:tc>
                      <w:tcPr>
                        <w:tcW w:w="9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ΟΜΑΔΑ 6- ΕΙΔΗ ΑΡΤΟΖΑΧΑΡΟΠΛΑΣΤΙΚΗΣΔΗΜΟΤΙΚΗ ΕΝΟΤΗΤΑ ΕΙΡΗΝΟΥΠΟΛΗ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ΕΠΟΜΕΝΟ ΔΕΚΑΜΗΝΟ)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116"/>
                    <w:gridCol w:w="725"/>
                    <w:gridCol w:w="1281"/>
                    <w:gridCol w:w="1216"/>
                    <w:gridCol w:w="1173"/>
                    <w:gridCol w:w="866"/>
                    <w:gridCol w:w="1044"/>
                  </w:tblGrid>
                  <w:tr>
                    <w:trPr>
                      <w:trHeight w:val="79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Α/Α</w:t>
                        </w:r>
                      </w:p>
                    </w:tc>
                    <w:tc>
                      <w:tcPr>
                        <w:tcW w:w="21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ΕΙΔΟΣ-ΠΕΡΙΓΡΑΦΗ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ΣΥΣΚ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ΠΟΣΟΤΗΤΑ ΓΙΑ 10 ΜΗΝΕΣ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ΤΙΜΗ ΜΟΝΑΔΑΣ ( € )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ΣΥΝΟΛΟ ΔΑΠΑΝΗΣ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ΦΠΑ 13%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ΓΕΝΙΚΟ ΣΥΝΟΛΟ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ΑΡΤΟΣ ΟΛΙΚΗΣ ΑΛΕΣΗΣ(350 γρ.)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75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,25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937,5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21,88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59,38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ΤΣΟΥΡΕΚΙΑ  (ατομικά)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3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90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74,7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,71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4,4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ΚΟΥΛΟΥΡΙΑ 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67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53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53,5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5,96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99,4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ΣΤΑΦΙΔΟΚΟΥΛΟΥΡΟ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τεμ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3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90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74,7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,71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4,41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ΜΕΛΟΜΑΚΑΡΟΝΑ   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κιλά 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14,00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ΚΟΥΡΑΜΠΙΕΔΕΣ   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κιλά 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4,00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 xml:space="preserve">ΒΑΣΙΛΟΠΙΤΕΣ   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κιλά 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1,00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ΣΥΝΟΛΟ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440,4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87,26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627,67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ΦΠΑ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87,26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7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Γενικό Σύνολο</w:t>
                        </w:r>
                      </w:p>
                    </w:tc>
                    <w:tc>
                      <w:tcPr>
                        <w:tcW w:w="11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627,67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ΡΤΗΜΑ ΙΙΙ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ΝΤΥΠΟ ΟΙΚΟΝΟΜΙΚΗΣ ΠΡΟΣΦΟΡΑΣ</w:t>
      </w:r>
    </w:p>
    <w:tbl>
      <w:tblPr>
        <w:tblW w:w="175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3"/>
      </w:tblGrid>
      <w:tr>
        <w:trPr>
          <w:trHeight w:val="704" w:hRule="atLeast"/>
        </w:trPr>
        <w:tc>
          <w:tcPr>
            <w:tcW w:w="17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ΑΔΑ 4: ΕΙΔΗ ΑΡΤΟΖΑΧΑΡΟΠΛΑΣΤΙΚΗΣ -ΔΗΜΟΤΙΚΗ ΕΝΟΤΗΤΑ ΑΝΘΕΜΙΩΝ (ΕΠΟΜΕΝΟ ΔΕΚΑΜΗΝΟ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Έντυπο Οικονομικής Προσφοράς για το Ν.Π.Δ.Δ. «Κέντρο Κοινωνικής Προστασίας και  Αλληλεγγύης Δήμου Νάουσας»  </w:t>
            </w:r>
          </w:p>
          <w:p>
            <w:pPr>
              <w:pStyle w:val="Normal"/>
              <w:rPr/>
            </w:pPr>
            <w:r>
              <w:rPr/>
              <w:t>Ενδεικτικού Προϋπολογισμού 3.536,73 €</w:t>
            </w:r>
            <w:r>
              <w:rPr>
                <w:color w:val="000000"/>
              </w:rPr>
              <w:t xml:space="preserve"> άνευ</w:t>
            </w:r>
            <w:r>
              <w:rPr/>
              <w:t xml:space="preserve"> Φ.Π.Α. </w:t>
            </w:r>
          </w:p>
          <w:tbl>
            <w:tblPr>
              <w:tblW w:w="8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050"/>
              <w:gridCol w:w="658"/>
              <w:gridCol w:w="1246"/>
              <w:gridCol w:w="1200"/>
              <w:gridCol w:w="1136"/>
              <w:gridCol w:w="665"/>
              <w:gridCol w:w="1007"/>
            </w:tblGrid>
            <w:tr>
              <w:trPr>
                <w:trHeight w:val="199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/Α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ΕΙΔΟΣ-ΠΕΡΙΓΡΑΦ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Σ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ΠΟΣΟΤΗΤΑ ΓΙΑ 10 ΜΗΝΕ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ΤΙΜΗ ΜΟΝΑΔΑΣ ( € 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 ΔΑΠΑΝΗΣ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 13%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Ο ΣΥΝΟΛ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ΑΡΤΟΣ ΟΛΙΚΗΣ ΑΛΕΣΗΣ(350 γρ.)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ΤΣΟΥΡΕΚΙΑ  (ατομικά)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ΛΟΥΡΙΑ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29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ΣΤΑΦΙΔΟΚΟΥΛΟΥΡΟ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ΜΕΛΟΜΑΚΑΡΟΝΑ  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ΡΑΜΠΙΕΔΕΣ  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ΒΑΣΙΛΟΠΙΤΕΣ  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ό Σύνολο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/Η   ΠΡΟΣΦΕΡΩΝ/ΟΥΣΑ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Νάουσα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ΑΔΑ 6: ΕΙΔΗ ΑΡΤΟΖΑΧΑΡΟΠΛΑΣΤΙΚΗΣ-ΔΗΜΟΤΙΚΗ ΕΝΟΤΗΤΑ ΕΙΡΗΝΟΥΠΟΛΗΣ (ΕΠΟΜΕΝΟ ΔΕΚΑΜΗΝΟ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Έντυπο Οικονομικής Προσφοράς για το Ν.Π.Δ.Δ. «Κέντρο Κοινωνικής Προστασίας και  Αλληλεγγύης Δήμου Νάουσας»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Ενδεικτικού Προϋπολογισμού 1.440,41 € </w:t>
            </w:r>
            <w:r>
              <w:rPr>
                <w:color w:val="000000"/>
              </w:rPr>
              <w:t>άνευ</w:t>
            </w:r>
            <w:r>
              <w:rPr/>
              <w:t xml:space="preserve"> Φ.Π.Α. </w:t>
            </w:r>
          </w:p>
          <w:tbl>
            <w:tblPr>
              <w:tblW w:w="8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050"/>
              <w:gridCol w:w="658"/>
              <w:gridCol w:w="1246"/>
              <w:gridCol w:w="1200"/>
              <w:gridCol w:w="1136"/>
              <w:gridCol w:w="665"/>
              <w:gridCol w:w="1007"/>
            </w:tblGrid>
            <w:tr>
              <w:trPr>
                <w:trHeight w:val="199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/Α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ΕΙΔΟΣ-ΠΕΡΙΓΡΑΦ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Σ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ΠΟΣΟΤΗΤΑ ΓΙΑ 10 ΜΗΝΕ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ΤΙΜΗ ΜΟΝΑΔΑΣ ( € 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 ΔΑΠΑΝΗΣ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 13%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Ο ΣΥΝΟΛ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ΑΡΤΟΣ ΟΛΙΚΗΣ ΑΛΕΣΗΣ(350 γρ.)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ΤΣΟΥΡΕΚΙΑ  (ατομικά)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ΛΟΥΡΙΑ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ΣΤΑΦΙΔΟΚΟΥΛΟΥΡΟ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ΜΕΛΟΜΑΚΑΡΟΝΑ  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ΚΟΥΡΑΜΠΙΕΔΕΣ  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ΒΑΣΙΛΟΠΙΤΕΣ  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ά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ό Σύνολο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/Η ΠΡΟΣΦΕΡΩΝ/ΟΥΣΑ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Νάουσα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SansMS-Bold">
    <w:altName w:val="Calibri"/>
    <w:charset w:val="a1"/>
    <w:family w:val="auto"/>
    <w:pitch w:val="default"/>
  </w:font>
  <w:font w:name="ComicSansMS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Ο υποψήφιος προμηθευτής αναφέρει την </w:t>
      </w:r>
      <w:r>
        <w:rPr>
          <w:b/>
        </w:rPr>
        <w:t xml:space="preserve">επωνυμία </w:t>
      </w:r>
      <w:r>
        <w:rPr/>
        <w:t xml:space="preserve">της επιχείρησης/εταιρείας, την </w:t>
      </w:r>
      <w:r>
        <w:rPr>
          <w:b/>
        </w:rPr>
        <w:t>έδρα</w:t>
      </w:r>
      <w:r>
        <w:rPr/>
        <w:t xml:space="preserve"> (Δ/νση ) και </w:t>
      </w:r>
      <w:r>
        <w:rPr>
          <w:b/>
        </w:rPr>
        <w:t>στοιχεία επικοινωνίας</w:t>
      </w:r>
      <w:r>
        <w:rPr/>
        <w:t>(τηλέφωνα, δ/νση ηλεκτρονικού ταχυδρομείου κλπ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51" w:firstLine="4536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567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cs="Tahoma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firstLine="5387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Arial"/>
      <w:b/>
      <w:sz w:val="24"/>
    </w:rPr>
  </w:style>
  <w:style w:type="character" w:styleId="2Char">
    <w:name w:val="Επικεφαλίδα 2 Char"/>
    <w:basedOn w:val="Style5"/>
    <w:qFormat/>
    <w:rPr>
      <w:rFonts w:ascii="Tahoma" w:hAnsi="Tahoma" w:eastAsia="Times New Roman" w:cs="Tahoma"/>
      <w:b/>
    </w:rPr>
  </w:style>
  <w:style w:type="character" w:styleId="3Char">
    <w:name w:val="Επικεφαλίδα 3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7Char">
    <w:name w:val="Επικεφαλίδα 7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lementoriconlisttext">
    <w:name w:val="elementor-icon-list-text"/>
    <w:basedOn w:val="Style5"/>
    <w:qFormat/>
    <w:rPr/>
  </w:style>
  <w:style w:type="character" w:styleId="Char">
    <w:name w:val="Κείμενο υποσημείωσης Char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Κεφαλίδα Char"/>
    <w:basedOn w:val="Style5"/>
    <w:qFormat/>
    <w:rPr>
      <w:rFonts w:eastAsia="Times New Roman"/>
      <w:sz w:val="22"/>
      <w:szCs w:val="22"/>
    </w:rPr>
  </w:style>
  <w:style w:type="character" w:styleId="Char2">
    <w:name w:val="Υποσέλιδο Char"/>
    <w:basedOn w:val="Style5"/>
    <w:qFormat/>
    <w:rPr>
      <w:rFonts w:eastAsia="Times New Roman"/>
      <w:sz w:val="22"/>
      <w:szCs w:val="22"/>
    </w:rPr>
  </w:style>
  <w:style w:type="character" w:styleId="Char3">
    <w:name w:val="Σώμα κειμένου Char"/>
    <w:basedOn w:val="Style5"/>
    <w:qFormat/>
    <w:rPr>
      <w:rFonts w:ascii="Comic Sans MS" w:hAnsi="Comic Sans MS" w:eastAsia="Tahoma" w:cs="Comic Sans MS"/>
      <w:color w:val="000000"/>
      <w:sz w:val="21"/>
      <w:szCs w:val="21"/>
      <w:shd w:fill="FFFFFF" w:val="clear"/>
      <w:lang w:val="el-GR" w:eastAsia="zh-CN"/>
    </w:rPr>
  </w:style>
  <w:style w:type="character" w:styleId="Char11">
    <w:name w:val="Σώμα κειμένου Char1"/>
    <w:basedOn w:val="Style5"/>
    <w:qFormat/>
    <w:rPr>
      <w:rFonts w:eastAsia="Times New Roman"/>
      <w:sz w:val="22"/>
      <w:szCs w:val="22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Comic Sans MS" w:hAnsi="Comic Sans MS" w:eastAsia="Tahoma" w:cs="Comic Sans MS"/>
      <w:color w:val="000000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derisantonis@hotmail.com" TargetMode="External"/><Relationship Id="rId5" Type="http://schemas.openxmlformats.org/officeDocument/2006/relationships/hyperlink" Target="http://www.naoussa.gr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1:00Z</dcterms:created>
  <dc:creator>User</dc:creator>
  <dc:description/>
  <dc:language>en-US</dc:language>
  <cp:lastModifiedBy>adamidou</cp:lastModifiedBy>
  <cp:lastPrinted>2022-02-25T11:27:00Z</cp:lastPrinted>
  <dcterms:modified xsi:type="dcterms:W3CDTF">2023-02-03T12:01:00Z</dcterms:modified>
  <cp:revision>2</cp:revision>
  <dc:subject/>
  <dc:title/>
</cp:coreProperties>
</file>