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ΕΠΩΝΥΜΟ   ……………………………..                   στη θέση   ΥΕ Εργατών γενικών καθηκόντων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σύμφωνα με την με αρ. πρωτ. </w:t>
      </w:r>
      <w:r>
        <w:rPr>
          <w:lang w:val="en-US"/>
        </w:rPr>
        <w:t>13324/1-9-2020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Ανακοίνωση Πρόσληψ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με σύμβαση ορισμένου χρόνου έως 4 μήνες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ΕΓΓΑΜΟΣ  ………………..( ΝΑΙ ή ΟΧΙ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ΑΝΗΛΙΚΑ  ΤΕΚΝΑ …………………….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   Αιτών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00:00Z</dcterms:created>
  <dc:creator>Packard Bell NEC, Inc.</dc:creator>
  <dc:description/>
  <cp:keywords/>
  <dc:language>en-US</dc:language>
  <cp:lastModifiedBy>fykata</cp:lastModifiedBy>
  <cp:lastPrinted>2019-02-12T09:59:00Z</cp:lastPrinted>
  <dcterms:modified xsi:type="dcterms:W3CDTF">2020-09-01T08:40:00Z</dcterms:modified>
  <cp:revision>5</cp:revision>
  <dc:subject/>
  <dc:title>       </dc:title>
</cp:coreProperties>
</file>