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4741"/>
      </w:tblGrid>
      <w:tr>
        <w:trPr>
          <w:trHeight w:val="4243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69pt" filled="f" o:ole="">
                  <v:imagedata r:id="rId3" o:title=""/>
                </v:shape>
                <o:OLEObject Type="Embed" ProgID="" ShapeID="ole_rId2" DrawAspect="Content" ObjectID="_1120615320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.Σ.Ε.  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ΩΝ-ΝΗΠΙΑΓΩΓΕ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:  2332024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 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905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μα 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Έγκριση ή μη , Ταμιακού Απολογιστικού πίνακα χρήσης 2019, της ΕΣΕ Πρωτοβάθμιας Εκπαίδευσης του Δήμου Ηρωικής Πόλεως Νάουσ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χοντας υπόψη τις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αρ. 8440/24.2.2011 (ΦΕΚ/318/25-2-11/τ.Β) Απόφαση του Υπουργού του ΥΠΕΣΑΗΔ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ης παρ. 3 του άρθρου 234 και του άρθρου 243 του Ν.3463/06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ου Ν. 3852/201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αρακαλούμε για την έγκριση του ταμειακού απολογιστικού πίνακα συμφώνα με την 10/2020 της ΕΣΕ Πρωτοβάθμιας Εκπαίδευσης  Δήμου  Νάουσας του οικονομικού έτους 2019, όπου τα έσοδα ανέρχονται σε </w:t>
      </w:r>
      <w:r>
        <w:rPr>
          <w:rFonts w:cs="Book Antiqua" w:ascii="Book Antiqua" w:hAnsi="Book Antiqua"/>
          <w:b/>
        </w:rPr>
        <w:t>462.681,87€</w:t>
      </w:r>
      <w:r>
        <w:rPr>
          <w:rFonts w:cs="Book Antiqua" w:ascii="Book Antiqua" w:hAnsi="Book Antiqua"/>
        </w:rPr>
        <w:t xml:space="preserve"> τα έξοδα σε </w:t>
      </w:r>
      <w:r>
        <w:rPr>
          <w:rFonts w:cs="Book Antiqua" w:ascii="Book Antiqua" w:hAnsi="Book Antiqua"/>
          <w:b/>
        </w:rPr>
        <w:t>324.377,88</w:t>
      </w:r>
      <w:r>
        <w:rPr>
          <w:rFonts w:cs="Book Antiqua" w:ascii="Book Antiqua" w:hAnsi="Book Antiqua"/>
        </w:rPr>
        <w:t xml:space="preserve">€ ενώ το ταμειακό υπόλοιπο για νέα χρήση ανέρχεται σε </w:t>
      </w:r>
      <w:r>
        <w:rPr>
          <w:rFonts w:cs="Book Antiqua" w:ascii="Book Antiqua" w:hAnsi="Book Antiqua"/>
          <w:b/>
        </w:rPr>
        <w:t>138.303,99</w:t>
      </w:r>
      <w:r>
        <w:rPr>
          <w:rFonts w:cs="Book Antiqua" w:ascii="Book Antiqua" w:hAnsi="Book Antiqua"/>
        </w:rPr>
        <w:t>€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55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ΣΟΔ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ΞΟΔ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ΙΤΙΟΛΟ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ΟΣ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όλοιπο προηγούμενου έτ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1.195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ισθοδοσία καθαριστρι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90.569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Επιχορήγηση από ΔΗΜΟ ΝΑΟΥ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297.</w:t>
            </w:r>
            <w:r>
              <w:rPr>
                <w:rFonts w:cs="Book Antiqua" w:ascii="Book Antiqua" w:hAnsi="Book Antiqua"/>
                <w:lang w:val="en-US"/>
              </w:rPr>
              <w:t>96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lang w:val="en-US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έρμαν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1.996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χορήγησ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ΙΝΕΔΙΒΥ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89.897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.Ε.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8.865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Ενοίκιο Κυλικε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1.194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οιπές δαπάν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82.946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Λοιπά Έσο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.43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ΣΟ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462.681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 ΕΞΟ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324.377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ΑΜΕΙΑΚΟ ΥΠΟΛΟΙΠ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38.303,99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filtsis</dc:creator>
  <dc:description/>
  <cp:keywords/>
  <dc:language>en-US</dc:language>
  <cp:lastModifiedBy>filtsis</cp:lastModifiedBy>
  <cp:lastPrinted>2020-06-22T12:34:00Z</cp:lastPrinted>
  <dcterms:modified xsi:type="dcterms:W3CDTF">2020-06-22T10:01:00Z</dcterms:modified>
  <cp:revision>5</cp:revision>
  <dc:subject/>
  <dc:title/>
</cp:coreProperties>
</file>