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63.9pt" filled="f" o:ole="">
                  <v:imagedata r:id="rId3" o:title=""/>
                </v:shape>
                <o:OLEObject Type="Embed" ProgID="" ShapeID="ole_rId2" DrawAspect="Content" ObjectID="_659328218" r:id="rId2"/>
              </w:objec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</w:rPr>
              <w:t xml:space="preserve">Νάουσα  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    24</w:t>
            </w:r>
            <w:r>
              <w:rPr>
                <w:rFonts w:cs="Book Antiqua" w:ascii="Book Antiqua" w:hAnsi="Book Antiqua"/>
                <w:sz w:val="20"/>
              </w:rPr>
              <w:t>.</w:t>
            </w:r>
            <w:r>
              <w:rPr>
                <w:rFonts w:cs="Book Antiqua" w:ascii="Book Antiqua" w:hAnsi="Book Antiqua"/>
                <w:sz w:val="20"/>
                <w:lang w:val="en-US"/>
              </w:rPr>
              <w:t>06</w:t>
            </w:r>
            <w:r>
              <w:rPr>
                <w:rFonts w:cs="Book Antiqua" w:ascii="Book Antiqua" w:hAnsi="Book Antiqua"/>
                <w:sz w:val="20"/>
              </w:rPr>
              <w:t>.20</w:t>
            </w:r>
            <w:r>
              <w:rPr>
                <w:rFonts w:cs="Book Antiqua" w:ascii="Book Antiqua" w:hAnsi="Book Antiqua"/>
                <w:sz w:val="20"/>
                <w:lang w:val="en-US"/>
              </w:rPr>
              <w:t>20</w:t>
            </w:r>
          </w:p>
          <w:p>
            <w:pPr>
              <w:pStyle w:val="Heading8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lang w:val="en-US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Αρ.Πρωτ</w:t>
            </w:r>
            <w:r>
              <w:rPr>
                <w:rFonts w:cs="Book Antiqua" w:ascii="Book Antiqua" w:hAnsi="Book Antiqua"/>
                <w:bCs/>
                <w:sz w:val="20"/>
              </w:rPr>
              <w:t>.: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lang w:val="en-US"/>
              </w:rPr>
              <w:t xml:space="preserve">           916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ΤΜΗΜΑ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ΠΛΗΡΟΦΟΡΙΕΣ: Χασιούρα Ζωή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Δημαρχίας 30, Τ.Κ. 592 00  ΝΑ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www. naoussa.gr.</w:t>
            </w:r>
            <w:r>
              <w:rPr>
                <w:sz w:val="18"/>
                <w:szCs w:val="18"/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 xml:space="preserve">                                                 ΔΗΜΟΤΙΚΟ ΣΥΜΒΟΥΛΙ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ΕΙΣΗΓΗΤΙΚΟ  ΣΗΜΕΙΩΜ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ΘΕΜΑ :  ΑΝΟΙΓΜΑ ΝΕΟΥ ΚΑΤΑΘΕΤΙΚΟΥ  ΤΡΑΠΕΖΙΚΟΥ ΛΟΓΑΡΙΑΣΜΟΥ ΤΟΥ ΔΗΜΟΥ ΝΑΟΥΣΑΣ   ΣΤΗΝ ΕΘΝΙΚΗ ΤΡΑΠΕΖΑ ΕΛΛΑΔΟΣ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Το  τμήμα ταμείου  με το παρόν έγγραφο  εισηγείται το  άνοιγμα καταθετικού λογαριασμού στην Εθνική Τράπεζα.  Ο νέος Λ/γμός αφορά αποκλειστικά την πληρωμή δαπανών που πρόκειται να γίνουν  στα πλαίσια του Ευρωπαϊκού Προγράμματος Πολιτισμού και Τουρισμού «</w:t>
      </w:r>
      <w:r>
        <w:rPr>
          <w:i/>
          <w:sz w:val="22"/>
          <w:szCs w:val="22"/>
          <w:lang w:val="en-US"/>
        </w:rPr>
        <w:t>INTERREGEUROPECult</w:t>
      </w: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>CreatTE</w:t>
      </w:r>
      <w:r>
        <w:rPr>
          <w:i/>
          <w:sz w:val="22"/>
          <w:szCs w:val="22"/>
        </w:rPr>
        <w:t>». Στο πανευρωπαϊκό πρόγραμμα ο Δήμος Η.Π. Νάουσας, συμμετέχει ως «εταίρος» σύμφωνα με την απόφαση έγκρισης του «</w:t>
      </w:r>
      <w:r>
        <w:rPr>
          <w:i/>
          <w:sz w:val="22"/>
          <w:szCs w:val="22"/>
          <w:lang w:val="en-US"/>
        </w:rPr>
        <w:t>INTERREGEUROPE</w:t>
      </w:r>
      <w:r>
        <w:rPr>
          <w:i/>
          <w:sz w:val="22"/>
          <w:szCs w:val="22"/>
        </w:rPr>
        <w:t>» από τις 25/05/2018 με 100% συνολικό επιδοτούμενο Πρ/σμό ποσού 179.000,00 ευρώ από τον Φορέα Υλοποίησης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Η πληρωμή των δαπανών πραγματοποιείται  μέσω του Τραπεζικού Λ/σμού ώστε να είναι δυνατή η εκταμίευση του ποσού της  επιχορήγησης αντίστοιχα,  από τον Φορέα Υλοποίησης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Ο  ΕΙΣΗΓΗΤΗΣ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ΕΛΑΒΑ   ΓΝΩΣΗ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ΔΗΜΟΥ ΝΑΟΥΣΑΣ                                                                                                      ΔΗΜΟΥ ΝΑΟΥΣΑΣ                           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Κόφκελης  Αθανάσιος</w:t>
        <w:tab/>
        <w:tab/>
        <w:tab/>
        <w:tab/>
        <w:tab/>
        <w:tab/>
        <w:tab/>
        <w:tab/>
        <w:t xml:space="preserve">Καραγιαννίδης  Αντώνης </w:t>
      </w:r>
    </w:p>
    <w:p>
      <w:pPr>
        <w:pStyle w:val="TextBody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3:00Z</dcterms:created>
  <dc:creator>παναγιώτης</dc:creator>
  <dc:description/>
  <cp:keywords/>
  <dc:language>en-US</dc:language>
  <cp:lastModifiedBy>xasiouraz</cp:lastModifiedBy>
  <cp:lastPrinted>2018-07-06T13:44:00Z</cp:lastPrinted>
  <dcterms:modified xsi:type="dcterms:W3CDTF">2020-06-24T05:26:00Z</dcterms:modified>
  <cp:revision>90</cp:revision>
  <dc:subject/>
  <dc:title> </dc:title>
</cp:coreProperties>
</file>