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1503592393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23-06-2020</w:t>
            </w:r>
          </w:p>
          <w:p>
            <w:pPr>
              <w:pStyle w:val="Heading8"/>
              <w:ind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         8</w:t>
            </w:r>
            <w:r>
              <w:rPr>
                <w:bCs/>
                <w:sz w:val="20"/>
                <w:lang w:val="en-US"/>
              </w:rPr>
              <w:t>93</w:t>
            </w:r>
            <w:r>
              <w:rPr>
                <w:bCs/>
                <w:sz w:val="20"/>
              </w:rPr>
              <w:t>4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των επιχορηγήσεων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οσό 159.859,13 ευρω ,   «Κάλυψη έκτακτων και επιτακτικών αναγκών που προκλήθηκαν από την εμφάνιση του Κορωνοϊο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».  Αναγγελία Πίστωστης  στο Τ. Π &amp; Δανείων με Αρ. Εντ. ΥΠΕΣ : 33518/20. Το έσοδο καταχωρήθηκε στον Κ. Α. Εσόδου 1214.016.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σό  79.888,00  ευρώ,  «Κάλυψη έκτακτων και επιτακτικών αναγκών που προκλήθηκαν από την εμφάνιση του Κορωνοϊο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».  Αναγγελία Πίστωστης  στο Τ. Π &amp; Δανείων με Αρ. Εντ. ΥΠΕΣ : 33521/20. Το έσοδο καταχωρήθηκε στον Κ. Α. Εσόδου 1214.016.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αντιδήμαρχος Οικονομικών και διοικητικών υπηρεσιώ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Καραγιαννίδης Αντώνιο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παναγιώτης</dc:creator>
  <dc:description/>
  <cp:keywords/>
  <dc:language>en-US</dc:language>
  <cp:lastModifiedBy>xasiouraz</cp:lastModifiedBy>
  <cp:lastPrinted>2020-05-25T09:20:00Z</cp:lastPrinted>
  <dcterms:modified xsi:type="dcterms:W3CDTF">2020-06-23T05:37:00Z</dcterms:modified>
  <cp:revision>23</cp:revision>
  <dc:subject/>
  <dc:title/>
</cp:coreProperties>
</file>