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ΕΙΣΗΓΗΣΗ </w:t>
      </w:r>
    </w:p>
    <w:p>
      <w:pPr>
        <w:pStyle w:val="Normal"/>
        <w:spacing w:lineRule="auto" w:line="360"/>
        <w:ind w:left="57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Νάουσα  27-05-2020</w:t>
      </w:r>
    </w:p>
    <w:p>
      <w:pPr>
        <w:pStyle w:val="Normal"/>
        <w:spacing w:lineRule="auto" w:line="36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του Γεώργιου Στεφανίδη 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u w:val="single"/>
        </w:rPr>
        <w:t>Δασολόγου - Περιβαλλοντολόγου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Προς </w:t>
      </w:r>
    </w:p>
    <w:p>
      <w:pPr>
        <w:pStyle w:val="Normal"/>
        <w:spacing w:lineRule="auto" w:line="36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Το Δημοτικό Συμβούλιο</w:t>
      </w:r>
    </w:p>
    <w:p>
      <w:pPr>
        <w:pStyle w:val="Heading2"/>
        <w:spacing w:lineRule="auto" w:line="360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ΘΕΜΑ:« Πρόσληψη εποχιακού προσωπικού για κατεπείγουσες ανάγκες»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ΣΧΕΤ: 1. Άρθρο 206 του Ν. 3584/2007 «Κώδικας κατάστασης προσωπικού Ο.Τ.Α.»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</w:t>
      </w:r>
      <w:r>
        <w:rPr>
          <w:rFonts w:cs="Tahoma" w:ascii="Calibri" w:hAnsi="Calibri"/>
          <w:sz w:val="22"/>
          <w:szCs w:val="22"/>
          <w:lang w:val="el-GR"/>
        </w:rPr>
        <w:t xml:space="preserve">2. Άρθρο 41, παρ. 2 του Ν. 4325/2015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Calibri" w:hAnsi="Calibri"/>
          <w:sz w:val="22"/>
          <w:szCs w:val="22"/>
        </w:rPr>
        <w:t>Είναι κατεπείγουσα ανάγκη για την πυροπροστασία του δημοτικού δάσους ενόψει της θερινής περιόδου με τον αυξημένο κίνδυνο εκδήλωσης δασικών πυρκαγιών, να ενισχυθεί η υποστελεχωμένη στην φύλαξη δασική υπηρεσία του δήμου μας με προσωπικό ως εξή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b/>
          <w:sz w:val="22"/>
          <w:szCs w:val="22"/>
        </w:rPr>
        <w:t>Τρεις (3) εργάτες πυρασφάλειας ΥΕ με σύμβαση έως τέσσερις (4) μήνες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ο δημοτικό συμβούλιο να αποφασίσει για την έγκριση πρόσληψης του ως άνω προσωπικού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Η σχετική δαπάνη θα βαρύνει τις πιστώσεις στον Κ.Α. 02.35.6041 με τίτλο «Τακτικές αποδοχές (περιλαμβάνονται βασικός μισθός, δώρα εορτών, γενικά και ειδικά τακτικά επιδόματα)» ποσό 13.200,00€ και στον Κ.Α. 02.35.6054 με τίτλο «Εργοδοτικές εισφορές εκτάκτου προσωπικού» ποσό 3.960,00€, του προϋπολογισμού εξόδων έτους 2020.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80" w:leader="none"/>
        </w:tabs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Νάουσα   27/05/2020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 xml:space="preserve">      Ο    Εισηγητής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Εσωτερική διανομή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Αρχείο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Τμήμα Διοικητικ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Τμήμα Οικονομικ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Διευθυντής Περιβάλλοντο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Αντιδήμαρχος Περιβάλλοντο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ahoma" w:hAnsi="Tahoma" w:cs="Tahoma"/>
      <w:sz w:val="24"/>
      <w:lang w:val="en-US"/>
    </w:rPr>
  </w:style>
  <w:style w:type="character" w:styleId="Char">
    <w:name w:val="Σώμα κειμένου Char"/>
    <w:basedOn w:val="Style13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1:00Z</dcterms:created>
  <dc:creator>.</dc:creator>
  <dc:description/>
  <cp:keywords/>
  <dc:language>en-US</dc:language>
  <cp:lastModifiedBy>Administrator</cp:lastModifiedBy>
  <cp:lastPrinted>2017-06-09T08:57:00Z</cp:lastPrinted>
  <dcterms:modified xsi:type="dcterms:W3CDTF">2020-05-27T06:55:00Z</dcterms:modified>
  <cp:revision>9</cp:revision>
  <dc:subject/>
  <dc:title>EIΣΗΓΗΣΗ</dc:title>
</cp:coreProperties>
</file>