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457692690"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και Ευρωπαϊκών Θεμάτων</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66, </w:t>
            </w:r>
            <w:r>
              <w:rPr>
                <w:sz w:val="16"/>
                <w:szCs w:val="16"/>
                <w:lang w:val="en-US"/>
              </w:rPr>
              <w:t>Fax</w:t>
            </w:r>
            <w:r>
              <w:rPr>
                <w:sz w:val="16"/>
                <w:szCs w:val="16"/>
              </w:rPr>
              <w:t>: 23320 24260</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 xml:space="preserve">  12  </w:t>
            </w:r>
            <w:r>
              <w:rPr>
                <w:i/>
                <w:sz w:val="22"/>
                <w:szCs w:val="22"/>
              </w:rPr>
              <w:t>/</w:t>
            </w:r>
            <w:r>
              <w:rPr>
                <w:i/>
                <w:sz w:val="22"/>
                <w:szCs w:val="22"/>
                <w:lang w:val="en-US"/>
              </w:rPr>
              <w:t xml:space="preserve"> 3 </w:t>
            </w:r>
            <w:r>
              <w:rPr>
                <w:i/>
                <w:sz w:val="22"/>
                <w:szCs w:val="22"/>
              </w:rPr>
              <w:t>/</w:t>
            </w:r>
            <w:r>
              <w:rPr>
                <w:i/>
                <w:sz w:val="22"/>
                <w:szCs w:val="22"/>
                <w:lang w:val="en-US"/>
              </w:rPr>
              <w:t xml:space="preserve"> </w:t>
            </w:r>
            <w:r>
              <w:rPr>
                <w:i/>
                <w:sz w:val="22"/>
                <w:szCs w:val="22"/>
              </w:rPr>
              <w:t>20</w:t>
            </w:r>
            <w:r>
              <w:rPr>
                <w:i/>
                <w:sz w:val="22"/>
                <w:szCs w:val="22"/>
                <w:lang w:val="en-US"/>
              </w:rPr>
              <w:t>20</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Αρ. Πρωτ. : 4167</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t xml:space="preserve">                                                            </w:t>
      </w:r>
      <w:r>
        <w:rPr>
          <w:b/>
          <w:bCs/>
          <w:sz w:val="32"/>
          <w:szCs w:val="32"/>
        </w:rPr>
        <w:t>Εισήγηση</w:t>
      </w:r>
    </w:p>
    <w:p>
      <w:pPr>
        <w:pStyle w:val="Normal"/>
        <w:rPr>
          <w:b/>
          <w:b/>
          <w:bCs/>
          <w:sz w:val="32"/>
          <w:szCs w:val="32"/>
        </w:rPr>
      </w:pPr>
      <w:r>
        <w:rPr>
          <w:b/>
          <w:bCs/>
          <w:sz w:val="32"/>
          <w:szCs w:val="32"/>
        </w:rPr>
      </w:r>
    </w:p>
    <w:p>
      <w:pPr>
        <w:pStyle w:val="Normal"/>
        <w:tabs>
          <w:tab w:val="clear" w:pos="720"/>
          <w:tab w:val="left" w:pos="2880" w:leader="none"/>
        </w:tabs>
        <w:jc w:val="both"/>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jc w:val="both"/>
        <w:rPr/>
      </w:pPr>
      <w:r>
        <w:rPr>
          <w:b/>
          <w:bCs/>
          <w:sz w:val="28"/>
          <w:szCs w:val="28"/>
        </w:rPr>
        <w:t xml:space="preserve">ΘΕΜΑ : Τροποποίηση – χρονική παράταση ισχύος  της </w:t>
      </w:r>
      <w:r>
        <w:rPr>
          <w:b/>
          <w:color w:val="000000"/>
          <w:sz w:val="28"/>
          <w:szCs w:val="28"/>
        </w:rPr>
        <w:t xml:space="preserve">12931/29-07-2019 σύμβασης του Δήμου Η.Π. Νάουσας με την ανάδοχο εταιρεία ΡΟΝΤΟΓΙΑΝΝΗΣ – ΚΥΝΗΓΑΛΑΚΗΣ Ο.Ε. – </w:t>
      </w:r>
      <w:r>
        <w:rPr>
          <w:b/>
          <w:color w:val="000000"/>
          <w:sz w:val="28"/>
          <w:szCs w:val="28"/>
          <w:lang w:val="en-US"/>
        </w:rPr>
        <w:t>Niron</w:t>
      </w:r>
      <w:r>
        <w:rPr>
          <w:b/>
          <w:color w:val="000000"/>
          <w:sz w:val="28"/>
          <w:szCs w:val="28"/>
        </w:rPr>
        <w:t xml:space="preserve"> ΚΑΤΑΣΚΕΥΑΣΤΙΚΗ για την “«Προμήθεια και τοποθέτηση εκθεσιακού εξοπλισμού στο χώρο του Κέντρου τεκμηρίωσης Έρια» - ΤΜΗΜΑ 1 ΕΞΟΠΛΙΣΜΟΣ ΕΚΘΕΣΕΩΝ”</w:t>
      </w:r>
      <w:r>
        <w:rPr>
          <w:b/>
          <w:bCs/>
          <w:sz w:val="28"/>
          <w:szCs w:val="28"/>
        </w:rPr>
        <w:t xml:space="preserve"> .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Η </w:t>
      </w:r>
      <w:r>
        <w:rPr>
          <w:b/>
          <w:bCs/>
          <w:sz w:val="28"/>
          <w:szCs w:val="28"/>
          <w:lang w:val="en-US"/>
        </w:rPr>
        <w:t>A</w:t>
      </w:r>
      <w:r>
        <w:rPr>
          <w:b/>
          <w:bCs/>
          <w:sz w:val="28"/>
          <w:szCs w:val="28"/>
        </w:rPr>
        <w:t>ντιδήμαρχος Πολιτισμού, Τουρισμού, Εξωστρέφειας και Ευρωπαϊκών Θεμάτων Δήμου Νάουσας έχοντας υπόψη ότι :</w:t>
      </w:r>
    </w:p>
    <w:p>
      <w:pPr>
        <w:pStyle w:val="Normal"/>
        <w:jc w:val="both"/>
        <w:rPr>
          <w:b/>
          <w:b/>
          <w:bCs/>
        </w:rPr>
      </w:pPr>
      <w:r>
        <w:rPr>
          <w:b/>
          <w:bCs/>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8"/>
          <w:szCs w:val="28"/>
        </w:rPr>
        <w:t>Με την με αριθμό πρωτοκόλλου 12931/29-7-2019 σύμβαση που υπογράφηκε ανάμεσα στον Δήμο της Ηρωϊκής Πόλης Νάουσας και την εταιρία με την επωνυμία «ΡΟΝΤΟΓΙΑΝΝΗΣ-ΚΥΝΗΓΑΛΑΚΗΣ Ο.Ε-</w:t>
      </w:r>
      <w:r>
        <w:rPr>
          <w:sz w:val="28"/>
          <w:szCs w:val="28"/>
          <w:lang w:val="en-US"/>
        </w:rPr>
        <w:t>Niron</w:t>
      </w:r>
      <w:r>
        <w:rPr>
          <w:sz w:val="28"/>
          <w:szCs w:val="28"/>
        </w:rPr>
        <w:t>ΚΑΤΑΣΚΕΥΑΣΤΙΚΗ», ανατέθηκε στην προαναφερόμενη εταιρία, η ‘‘ «Προμήθεια και τοποθέτηση εκθεσιακού εξοπλισμού στο χώρο του Κέντρου τεκμηρίωσης Έρια»- ΤΜΗΜΑ 1 ΕΞΟΠΛΙΣΜΟΣ ΕΚΘΕΣΕΩΝ’’.</w:t>
      </w:r>
    </w:p>
    <w:p>
      <w:pPr>
        <w:pStyle w:val="Normal"/>
        <w:jc w:val="both"/>
        <w:rPr>
          <w:sz w:val="28"/>
          <w:szCs w:val="28"/>
        </w:rPr>
      </w:pPr>
      <w:r>
        <w:rPr>
          <w:sz w:val="28"/>
          <w:szCs w:val="28"/>
        </w:rPr>
        <w:t>Με το άρθρο 8 της προαναφερόμενης σύμβασης, ορίστηκε ρητά ως συμβατικός χρόνος ολοκλήρωσης του έργου, το χρονικό διάστημα των τεσσάρων (4) μηνών, και συγκεκριμένα το χρονικό διάστημα από την 29-7-2019 μέχρι και την 28-11-2019.</w:t>
      </w:r>
    </w:p>
    <w:p>
      <w:pPr>
        <w:pStyle w:val="Normal"/>
        <w:jc w:val="both"/>
        <w:rPr>
          <w:sz w:val="28"/>
          <w:szCs w:val="28"/>
        </w:rPr>
      </w:pPr>
      <w:r>
        <w:rPr>
          <w:sz w:val="28"/>
          <w:szCs w:val="28"/>
        </w:rPr>
        <w:t>Στην συνέχεια, και επειδή βάσιμα διαφαίνονταν ότι το έργο δεν ήταν δυνατόν να ολοκληρωθεί στην προαναφερόμενη προθεσμία,  χωρίς καμία επιπρόσθετη οικονομική επιβάρυνση για τον δήμο, σε εφαρμογή των σχετικών όρων της προαναφερόμενης σύμβασης, και με την σύμφωνη γνώμη και της αναδόχου εταιρίας, λήφθηκε η με αριθμό  347/2019 απόφαση του δημοτικού συμβουλίου Νάουσας, η οποία και παρέτεινε την προθεσμία ολοκλήρωσης του έργου, σύμφωνα με τους όρους της προδιαλαμβανόμενης σύμβασης, για χρονικό διάστημα άλλων τεσσάρων (4) μηνών, από την αρχική λήξη της, ήτοι μέχρι την 28-3-2020.</w:t>
      </w:r>
    </w:p>
    <w:p>
      <w:pPr>
        <w:pStyle w:val="Normal"/>
        <w:jc w:val="both"/>
        <w:rPr>
          <w:sz w:val="28"/>
          <w:szCs w:val="28"/>
        </w:rPr>
      </w:pPr>
      <w:r>
        <w:rPr>
          <w:sz w:val="28"/>
          <w:szCs w:val="28"/>
        </w:rPr>
        <w:t>Επειδή προαπαιτούμενο της  ολοκλήρωσης του έργου ήταν η υποχρέωση του δήμου, να χορηγήσει όλα τα αναγκαία αρχεία γραφιστικών εκτυπώσεων σε βινύλιο, μουσαμά κ.λ.π, και όλων των σχετικών αρχείων</w:t>
      </w:r>
    </w:p>
    <w:p>
      <w:pPr>
        <w:pStyle w:val="Normal"/>
        <w:jc w:val="both"/>
        <w:rPr>
          <w:sz w:val="28"/>
          <w:szCs w:val="28"/>
        </w:rPr>
      </w:pPr>
      <w:r>
        <w:rPr>
          <w:sz w:val="28"/>
          <w:szCs w:val="28"/>
        </w:rPr>
        <w:t>(φιγούρες εργατών, φωτογραφίες κ.λ.π), που όμως θα γίνονταν από άλλον ανάδοχο με σχετική ανάθεση ή διαγωνισμό.</w:t>
      </w:r>
    </w:p>
    <w:p>
      <w:pPr>
        <w:pStyle w:val="Normal"/>
        <w:jc w:val="both"/>
        <w:rPr>
          <w:sz w:val="28"/>
          <w:szCs w:val="28"/>
        </w:rPr>
      </w:pPr>
      <w:r>
        <w:rPr>
          <w:sz w:val="28"/>
          <w:szCs w:val="28"/>
        </w:rPr>
        <w:t>Επειδή τούτο δεν κατέστη εφικτό λόγω των γνωστών προβλημάτων που αντιμετωπίζει ο δήμος, και ιδία της μη ψήφισης ακόμη του προϋπολογισμού για το έτος 2020, και της κατά συνέπεια τούτου αδυναμίας δέσμευσης του απαραίτητου κονδυλίου.</w:t>
      </w:r>
    </w:p>
    <w:p>
      <w:pPr>
        <w:pStyle w:val="Normal"/>
        <w:jc w:val="both"/>
        <w:rPr>
          <w:sz w:val="28"/>
          <w:szCs w:val="28"/>
        </w:rPr>
      </w:pPr>
      <w:r>
        <w:rPr>
          <w:sz w:val="28"/>
          <w:szCs w:val="28"/>
        </w:rPr>
        <w:t>Επειδή σύμφωνα με το άρθρο 132 παρ.1, περ.γ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 Οι συμβάσεις και οι συμφωνίες-πλαίσιο μπορούν να τροποποιούνται χωρίς νέα διαδικασία σύναψης σύμβασης σε οποιαδήποτε από τις ακόλουθες περι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γ) όταν πληρούνται σωρευ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αα) η ανάγκη τροποποίησης </w:t>
      </w:r>
      <w:r>
        <w:rPr>
          <w:b/>
          <w:color w:val="000000"/>
          <w:sz w:val="28"/>
          <w:szCs w:val="28"/>
        </w:rPr>
        <w:t>προέκυψε λόγω περιστάσεων που δεν ήταν δυνατόν να προβλεφθούν από μια επιμελή αναθέτουσ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ββ) η τροποποίηση δεν μεταβάλλει τη συνολική φύ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γγ) οποιαδήποτε αύξηση της τιμής δεν υπερβαίνει το 50% της αξίας της αρχικής σύμβασης ή της συμφωνίας- πλαί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Επειδή ήδη η ανάδοχος εταιρία, με το υπ’αριθμ. πρωτ. 421/21-1-2020 έγγραφό της, επεσήμανε την δική μας αδυναμία να ανταποκριθούμε στην συμβατική μας υποχρέ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Επειδή η αδυναμία αυτή οφείλεται σε περιστάσεις που δεν μπορούσαν να προβλεφ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Επειδή η ανάδοχος εταιρία είναι πρόθυμη και συμφωνεί, προκειμένου να προβεί στην ολοκλήρωση του έργου,  και χωρίς καμία επιπλέον επιβάρυνση για τον δήμο, να αποδεχτεί μια νέα παράταση διάρκειας τεσσάρων (4) μηνών, ήτοι μέχρι την 28-7-2020, προκειμένου να ολοκληρωθεί το έργο. Η εταιρεία ΡΟΝΤΟΓΙΑΝΝΗΣ – ΚΥΝΗΓΑΛΑΚΗΣ Ο.Ε. – </w:t>
      </w:r>
      <w:r>
        <w:rPr>
          <w:color w:val="000000"/>
          <w:sz w:val="28"/>
          <w:szCs w:val="28"/>
          <w:lang w:val="en-US"/>
        </w:rPr>
        <w:t>Niron</w:t>
      </w:r>
      <w:r>
        <w:rPr>
          <w:color w:val="000000"/>
          <w:sz w:val="28"/>
          <w:szCs w:val="28"/>
        </w:rPr>
        <w:t xml:space="preserve"> ΚΑΤΑΣΚΕΥΑΣΤΙΚΗ υπέβαλε στον Δήμο Νάουσας τη με αρ. πρωτ. εξ. 435/9.3.2020 σχετική αίτηση με θέμα «Ενημέρωση προόδου και αίτημα χορήγησης απαραίτητων στοιχείων για ολοκλήρωση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ΓΙΑ ΟΛΑ ΑΥΤΑ-ΕΙΣΗΓΟΥΜ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Να ληφθεί απόφαση από το δημοτικό συμβούλιο, η οποία και θα χορηγεί νέα παράταση τεσσάρων μηνών στην ανάδοχο εταιρία, τροποποιουμένου του σχετικού αρχικού όρου της σύμβασης, προκειμένου να καταστεί δυνατή η ολοκλήρωση του έργου, και για την οποία καθυστέρηση δεν φέρει καμία απολύτως ευθύνη. Επισημαίνεται  ότι από την  λήψη θετικής</w:t>
      </w:r>
      <w:bookmarkStart w:id="0" w:name="_GoBack"/>
      <w:bookmarkEnd w:id="0"/>
      <w:r>
        <w:rPr>
          <w:color w:val="000000"/>
          <w:sz w:val="28"/>
          <w:szCs w:val="28"/>
        </w:rPr>
        <w:t xml:space="preserve"> απόφασης, δεν θα προκύψει καμία επιπλέον οικονομική επιβάρυνση στον δήμ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Να εγκριθεί νέα τροποποίηση – χρονική παράταση ισχύος της υπ’ αριθμ. πρωτ. : 12931/29-07-2019 σύμβασης του Δήμου Η.Π. Νάουσας με την ανάδοχο εταιρεία ΡΟΝΤΟΓΙΑΝΝΗΣ – ΚΥΝΗΓΑΛΑΚΗΣ Ο.Ε. – </w:t>
      </w:r>
      <w:r>
        <w:rPr>
          <w:color w:val="000000"/>
          <w:sz w:val="28"/>
          <w:szCs w:val="28"/>
          <w:lang w:val="en-US"/>
        </w:rPr>
        <w:t>Niron</w:t>
      </w:r>
      <w:r>
        <w:rPr>
          <w:color w:val="000000"/>
          <w:sz w:val="28"/>
          <w:szCs w:val="28"/>
        </w:rPr>
        <w:t xml:space="preserve"> ΚΑΤΑΣΚΕΥΑΣΤΙΚΗ για την “«Προμήθεια και τοποθέτηση εκθεσιακού εξοπλισμού στο χώρο του Κέντρου τεκμηρίωσης Έρια» - ΤΜΗΜΑ 1 ΕΞΟΠΛΙΣΜΟΣ ΕΚΘΕΣΕΩΝ” ( ημ/νία λήξης : 28-11-2019), για τέσσερις (4) επιπλέον μήνες, </w:t>
      </w:r>
      <w:r>
        <w:rPr>
          <w:b/>
          <w:color w:val="000000"/>
          <w:sz w:val="28"/>
          <w:szCs w:val="28"/>
        </w:rPr>
        <w:t>ήτοι μέχρι την 28-7-2020</w:t>
      </w:r>
      <w:r>
        <w:rPr>
          <w:color w:val="000000"/>
          <w:sz w:val="28"/>
          <w:szCs w:val="28"/>
        </w:rPr>
        <w:t>, σύμφωνα με το σκεπτικό του εισηγητικού μέρους της παρού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t xml:space="preserve">                                             </w:t>
      </w:r>
      <w:r>
        <w:rPr/>
        <w:tab/>
        <w:t xml:space="preserve">                                     </w:t>
      </w:r>
      <w:r>
        <w:rPr>
          <w:sz w:val="22"/>
          <w:szCs w:val="22"/>
        </w:rPr>
        <w:t xml:space="preserve">Η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pPr>
      <w:r>
        <w:rPr>
          <w:sz w:val="22"/>
          <w:szCs w:val="22"/>
        </w:rPr>
        <w:t xml:space="preserve">                                                                     </w:t>
      </w:r>
      <w:r>
        <w:rPr>
          <w:sz w:val="22"/>
          <w:szCs w:val="22"/>
        </w:rPr>
        <w:t xml:space="preserve">ΕΞΩΣΤΡΕΦΕΙΑΣ &amp; ΕΥΡΩΠΑΪΚΩΝ ΘΕΜΑΤΩΝ </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tab/>
        <w:tab/>
        <w:tab/>
        <w:tab/>
        <w:tab/>
        <w:tab/>
        <w:tab/>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ab/>
        <w:tab/>
        <w:tab/>
        <w:tab/>
        <w:tab/>
        <w:tab/>
        <w:t xml:space="preserve">      </w:t>
      </w:r>
      <w:r>
        <w:rPr>
          <w:bCs/>
          <w:sz w:val="22"/>
          <w:szCs w:val="22"/>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9:00Z</dcterms:created>
  <dc:creator>prosopiko2</dc:creator>
  <dc:description/>
  <cp:keywords/>
  <dc:language>en-US</dc:language>
  <cp:lastModifiedBy>prosopiko2</cp:lastModifiedBy>
  <cp:lastPrinted>2020-03-12T08:43:00Z</cp:lastPrinted>
  <dcterms:modified xsi:type="dcterms:W3CDTF">2020-03-12T07:20:00Z</dcterms:modified>
  <cp:revision>114</cp:revision>
  <dc:subject/>
  <dc:title/>
</cp:coreProperties>
</file>