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21427787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Αντιδημαρχία Παιδεία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λητισμού και Νεολαία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Πλ. Δημαρχίας  30,  592 00, ΝΑΟΥΣ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Τηλ. 23323 50363, 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: 23320 2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>Νάουσα       21 /2 /20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ind w:left="421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Αρ. Πρωτ. : </w:t>
            </w:r>
            <w:r>
              <w:rPr>
                <w:i/>
                <w:sz w:val="22"/>
                <w:szCs w:val="22"/>
                <w:lang w:val="en-US"/>
              </w:rPr>
              <w:t>295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Προς:  Δημοτικό Συμβούλιο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ΘΕΜΑ: : Έγκριση ή μη αίτησης του Ομίλου Κολύμβησης «Νάουσα» για μείωση του αντιτίμου χρήσης διαδρομών κολυμβητικής δεξαμενής στο Δημοτικό Κολυμβητήριο Νάουσα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Ο Όμιλος Κολύμβησης «Νάουσα» υπέβαλε στον Δήμο Νάουσας την από 16/1/2020 αίτησή του για μείωση του αντιτίμου χρήσης διαδρομών κολυμβητικής δεξαμενής στο Δημοτικό Κολυμβητήριο Νάουσας. Ο Όμιλος Κολύμβησης «Νάουσα» έχει υπαχθεί ήδη στη ρύθμιση του   Ν. 4611/2019 με καταβολή σε 100 μηνιαίες δόσεις του κεφαλαίου 44.700 ευρώ που οφείλει στο Δήμο Νάουσας από παραχωρήσεις διαδρομών στην κολυμβητική δεξαμενή (σχετική η αρ. πρωτ. 23018/30.12.2019 αίτησή του). Προκειμένου να ανταποκριθεί στην αποπληρωμή των δόσεων της ανωτέρω ρύθμισης </w:t>
      </w:r>
      <w:r>
        <w:rPr>
          <w:b/>
          <w:sz w:val="23"/>
          <w:szCs w:val="23"/>
        </w:rPr>
        <w:t>αιτείται τη μείωση του αντιτίμου χρήσης των διαδρομών της κολυμβητικής δεξαμενής από 450 ευρώ/διαδρομή/μήνα</w:t>
      </w:r>
      <w:r>
        <w:rPr>
          <w:sz w:val="23"/>
          <w:szCs w:val="23"/>
        </w:rPr>
        <w:t xml:space="preserve">, όπως είχε καθοριστεί με την 244/2015 Απόφαση Οικονομικής Επιτροπής (Τιμοκατάλογος Κολυμβητηρίου) και την 448/2015 Απόφαση Δημοτικού Συμβουλίου ( Κανονισμός Κολυμβητηρίου ), </w:t>
      </w:r>
      <w:r>
        <w:rPr>
          <w:b/>
          <w:sz w:val="23"/>
          <w:szCs w:val="23"/>
        </w:rPr>
        <w:t>σε 50 ευρώ/διαδρομή/μήνα για τη χρήση 2 διαδρομών και διάστημα 2 ετών από 1/1/20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Η Οικονομική Επιτροπή Δήμου Νάουσας με την 25 / 2020 Απόφασή της ενέκρινε</w:t>
      </w:r>
      <w:r>
        <w:rPr>
          <w:sz w:val="23"/>
          <w:szCs w:val="23"/>
        </w:rPr>
        <w:t xml:space="preserve"> την ανωτέρω μείωση του αντιτίμου χρήσης των διαδρομών της κολυμβητικής δεξαμενής. Σύμφωνα με το άρθρο 5 του Κανονισμού του Κολυμβητηρίου ( 448/2015 Απόφαση Δημοτικού Συμβουλίου ) «Ο τιμοκατάλογος διάθεσης του Κολυμβητηρίου αφορά το κόστος μεμονωμένης χρήσης, καθώς και το κόστος ενοικίασης μέρους ή του συνόλου των διαδρομών των κολυμβητικών δεξαμενών και αναπροσαρμόζεται με Απόφαση του Δημοτικού Συμβουλίου, ύστερα από αιτιολογημένη εισήγηση του αρμόδιου Αντιδημάρχου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ahoma"/>
          <w:b/>
        </w:rPr>
        <w:t>Ο ΑΝΤΙΔΗΜΑΡΧΟΣ ΠΑΙΔΕΙΑΣ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</w:t>
      </w:r>
      <w:r>
        <w:rPr>
          <w:rFonts w:cs="Tahoma"/>
          <w:b/>
        </w:rPr>
        <w:t>ΑΘΛΗΤΙΣΜΟΥ &amp; ΝΕΟΛΑΙΑΣ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rFonts w:cs="Tahoma"/>
          <w:b/>
        </w:rPr>
        <w:t>ΔΗΜΟΥ ΝΑΟΥΣΑΣ</w:t>
      </w:r>
    </w:p>
    <w:p>
      <w:pPr>
        <w:pStyle w:val="Normal"/>
        <w:rPr>
          <w:rFonts w:cs="Tahoma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</w:t>
      </w:r>
      <w:r>
        <w:rPr>
          <w:rFonts w:cs="Tahoma"/>
          <w:b/>
        </w:rPr>
        <w:t>ΤΡΙΑΝΤΑΦΥΛΛΟΥ ΓΕΩΡΓΙΟΣ</w:t>
      </w:r>
    </w:p>
    <w:sectPr>
      <w:type w:val="nextPage"/>
      <w:pgSz w:w="11906" w:h="16838"/>
      <w:pgMar w:left="1425" w:right="13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6:00Z</dcterms:created>
  <dc:creator>user</dc:creator>
  <dc:description/>
  <dc:language>en-US</dc:language>
  <cp:lastModifiedBy>maganari</cp:lastModifiedBy>
  <cp:lastPrinted>2020-02-20T12:05:00Z</cp:lastPrinted>
  <dcterms:modified xsi:type="dcterms:W3CDTF">2020-02-21T08:26:00Z</dcterms:modified>
  <cp:revision>2</cp:revision>
  <dc:subject/>
  <dc:title/>
</cp:coreProperties>
</file>