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92"/>
      </w:tblGrid>
      <w:tr>
        <w:trPr>
          <w:trHeight w:val="377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1pt;height:110.4pt" filled="f" o:ole="">
                  <v:imagedata r:id="rId3" o:title=""/>
                </v:shape>
                <o:OLEObject Type="Embed" ProgID="" ShapeID="ole_rId2" DrawAspect="Content" ObjectID="_52870015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Σ ΗΡΩΙΚΗΣ ΠΟΛΗΣ ΝΑΟΥΣ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Αντιδημαρχία Παιδείας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θλητισμού και Νεολαία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Δ/</w:t>
            </w:r>
            <w:r>
              <w:rPr>
                <w:sz w:val="16"/>
                <w:szCs w:val="16"/>
              </w:rPr>
              <w:t>νση: Πλ. Δημαρχίας  30,  592 00, ΝΑΟΥΣ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Τηλ. 23323 50363, </w:t>
            </w:r>
            <w:r>
              <w:rPr>
                <w:sz w:val="16"/>
                <w:szCs w:val="16"/>
                <w:lang w:val="en-US"/>
              </w:rPr>
              <w:t>Fax</w:t>
            </w:r>
            <w:r>
              <w:rPr>
                <w:sz w:val="16"/>
                <w:szCs w:val="16"/>
              </w:rPr>
              <w:t>: 23320 24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i/>
                <w:sz w:val="22"/>
                <w:szCs w:val="22"/>
              </w:rPr>
              <w:t>Νάουσα       21 /2 /20</w:t>
            </w:r>
            <w:r>
              <w:rPr>
                <w:i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ind w:left="421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i/>
                <w:sz w:val="22"/>
                <w:szCs w:val="22"/>
              </w:rPr>
              <w:t xml:space="preserve">Αρ. Πρωτ. : </w:t>
            </w:r>
            <w:r>
              <w:rPr>
                <w:i/>
                <w:sz w:val="22"/>
                <w:szCs w:val="22"/>
                <w:lang w:val="en-US"/>
              </w:rPr>
              <w:t>2957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Προς:  Δημοτικό Συμβούλιο</w:t>
      </w:r>
    </w:p>
    <w:p>
      <w:pPr>
        <w:pStyle w:val="Normal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ΘΕΜΑ: : Έγκριση ή μη αίτησης της Κολυμβητικής Ακαδημίας «Νάουσα» για μείωση του αντιτίμου χρήσης διαδρομών κολυμβητικής δεξαμενής στο Δημοτικό Κολυμβητήριο Νάουσα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Η Κολυμβητική Ακαδημία «Νάουσα» υπέβαλε στον Δήμο Νάουσας τη με αρ. πρωτ. 1/7-1-2020 Αίτησή της για μείωση του αντιτίμου χρήσης διαδρομών κολυμβητικής δεξαμενής στο Δημοτικό Κολυμβητήριο Νάουσας. Η  Κολυμβητική Ακαδημία «Νάουσα» έχει υπαχθεί ήδη στη ρύθμιση του Ν. 4611/2019 με καταβολή σε 60 μηνιαίες δόσεις του κεφαλαίου 91.800 ευρώ που οφείλει στο Δήμο Νάουσας από παραχωρήσεις διαδρομών στην κολυμβητική δεξαμενή (σχετική η αρ. πρωτ. 22809/23.12.2019 αίτησή της). Προκειμένου να ανταποκριθεί στην αποπληρωμή των δόσεων της ανωτέρω ρύθμισης </w:t>
      </w:r>
      <w:r>
        <w:rPr>
          <w:b/>
          <w:sz w:val="23"/>
          <w:szCs w:val="23"/>
        </w:rPr>
        <w:t>αιτείται τη μείωση του αντιτίμου χρήσης των διαδρομών της κολυμβητικής δεξαμενής από 450 ευρώ/διαδρομή/μήνα</w:t>
      </w:r>
      <w:r>
        <w:rPr>
          <w:sz w:val="23"/>
          <w:szCs w:val="23"/>
        </w:rPr>
        <w:t xml:space="preserve">, όπως είχε καθοριστεί με την 244/2015 Απόφαση Οικονομικής Επιτροπής (Τιμοκατάλογος Κολυμβητηρίου) και την 448/2015 Απόφαση Δημοτικού Συμβουλίου ( Κανονισμός Κολυμβητηρίου ), </w:t>
      </w:r>
      <w:r>
        <w:rPr>
          <w:b/>
          <w:sz w:val="23"/>
          <w:szCs w:val="23"/>
        </w:rPr>
        <w:t>σε 50  ευρώ/διαδρομή/μήνα για τη χρήση 4 διαδρομών και διάστημα 5 ετών από 1/1/2020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Η Οικονομική Επιτροπή Δήμου Νάουσας με την 2/2020 Απόφασή της ενέκρινε</w:t>
      </w:r>
      <w:r>
        <w:rPr>
          <w:sz w:val="23"/>
          <w:szCs w:val="23"/>
        </w:rPr>
        <w:t xml:space="preserve"> την ανωτέρω μείωση του αντιτίμου χρήσης των διαδρομών της κολυμβητικής δεξαμενής. Σύμφωνα με το άρθρο 5 του Κανονισμού του Κολυμβητηρίου ( 448/2015 Απόφαση Δημοτικού Συμβουλίου ) «Ο τιμοκατάλογος διάθεσης του Κολυμβητηρίου αφορά το κόστος μεμονωμένης χρήσης, καθώς και το κόστος ενοικίασης μέρους ή του συνόλου των διαδρομών των κολυμβητικών δεξαμενών και αναπροσαρμόζεται με Απόφαση του Δημοτικού Συμβουλίου, ύστερα από αιτιολογημένη εισήγηση του αρμόδιου Αντιδημάρχου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ab/>
        <w:tab/>
        <w:tab/>
        <w:tab/>
        <w:t xml:space="preserve">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Tahoma"/>
          <w:b/>
        </w:rPr>
        <w:t>Ο ΑΝΤΙΔΗΜΑΡΧΟΣ ΠΑΙΔΕΙΑΣ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</w:t>
      </w:r>
      <w:r>
        <w:rPr>
          <w:rFonts w:cs="Tahoma"/>
          <w:b/>
        </w:rPr>
        <w:t>ΑΘΛΗΤΙΣΜΟΥ &amp; ΝΕΟΛΑΙΑΣ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    </w:t>
      </w:r>
      <w:r>
        <w:rPr>
          <w:rFonts w:cs="Tahoma"/>
          <w:b/>
        </w:rPr>
        <w:t>ΔΗΜΟΥ ΝΑΟΥΣΑΣ</w:t>
      </w:r>
    </w:p>
    <w:p>
      <w:pPr>
        <w:pStyle w:val="Normal"/>
        <w:rPr>
          <w:rFonts w:cs="Tahoma"/>
        </w:rPr>
      </w:pPr>
      <w:r>
        <w:rPr>
          <w:rFonts w:cs="Times New Roman"/>
          <w:b/>
        </w:rPr>
        <w:t xml:space="preserve">       </w:t>
      </w:r>
    </w:p>
    <w:p>
      <w:pPr>
        <w:pStyle w:val="Normal"/>
        <w:rPr>
          <w:rFonts w:cs="Tahoma"/>
          <w:b/>
          <w:b/>
        </w:rPr>
      </w:pPr>
      <w:r>
        <w:rPr>
          <w:rFonts w:cs="Times New Roman"/>
          <w:b/>
        </w:rPr>
        <w:t xml:space="preserve">    </w:t>
      </w:r>
    </w:p>
    <w:p>
      <w:pPr>
        <w:pStyle w:val="Normal"/>
        <w:rPr>
          <w:rFonts w:cs="Tahoma"/>
        </w:rPr>
      </w:pPr>
      <w:r>
        <w:rPr>
          <w:rFonts w:cs="Times New Roman"/>
          <w:b/>
        </w:rPr>
        <w:t xml:space="preserve">             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</w:t>
      </w:r>
      <w:r>
        <w:rPr>
          <w:rFonts w:cs="Tahoma"/>
          <w:b/>
        </w:rPr>
        <w:t>ΤΡΙΑΝΤΑΦΥΛΛΟΥ ΓΕΩΡΓΙΟΣ</w:t>
      </w:r>
    </w:p>
    <w:sectPr>
      <w:type w:val="nextPage"/>
      <w:pgSz w:w="11906" w:h="16838"/>
      <w:pgMar w:left="1425" w:right="13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49:00Z</dcterms:created>
  <dc:creator>user</dc:creator>
  <dc:description/>
  <cp:keywords/>
  <dc:language>en-US</dc:language>
  <cp:lastModifiedBy>prosopiko2</cp:lastModifiedBy>
  <cp:lastPrinted>2019-06-07T09:59:00Z</cp:lastPrinted>
  <dcterms:modified xsi:type="dcterms:W3CDTF">2020-02-21T06:15:00Z</dcterms:modified>
  <cp:revision>648</cp:revision>
  <dc:subject/>
  <dc:title> </dc:title>
</cp:coreProperties>
</file>