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ΘΕΜΑ: Παράταση υλοτομίας στη συστάδα 43α του Δημοτικού Δάσου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Book Antiqua" w:ascii="Book Antiqua" w:hAnsi="Book Antiqua"/>
        </w:rPr>
        <w:t>ΣΧΕΤ: Η υπ’ αριθμ. 1593/31-01-2020 αίτηση της εταιρείας</w:t>
      </w:r>
      <w:r>
        <w:rPr>
          <w:rFonts w:cs="Book Antiqua" w:ascii="Book Antiqua" w:hAnsi="Book Antiqua"/>
          <w:b/>
        </w:rPr>
        <w:t xml:space="preserve"> «ΥΙΟΙ ΣΤΕΡΓΙΟΥ ΘΕΟΔΩΡΟΠΟΥΛΟΥ Ο.Ε.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Η εταιρεία</w:t>
      </w:r>
      <w:r>
        <w:rPr>
          <w:rFonts w:cs="Book Antiqua" w:ascii="Book Antiqua" w:hAnsi="Book Antiqua"/>
          <w:b/>
        </w:rPr>
        <w:t xml:space="preserve"> «ΥΙΟΙ ΣΤΕΡΓΙΟΥ ΘΕΟΔΩΡΟΠΟΥΛΟΥ Ο.Ε.» </w:t>
      </w:r>
      <w:r>
        <w:rPr>
          <w:rFonts w:cs="Book Antiqua" w:ascii="Book Antiqua" w:hAnsi="Book Antiqua"/>
        </w:rPr>
        <w:t xml:space="preserve">είναι μισθωτής του λήμματος της συστάδας </w:t>
      </w:r>
      <w:r>
        <w:rPr>
          <w:rFonts w:cs="Book Antiqua" w:ascii="Book Antiqua" w:hAnsi="Book Antiqua"/>
          <w:b/>
          <w:bCs/>
        </w:rPr>
        <w:t xml:space="preserve">43α </w:t>
      </w:r>
      <w:r>
        <w:rPr>
          <w:rFonts w:cs="Book Antiqua" w:ascii="Book Antiqua" w:hAnsi="Book Antiqua"/>
          <w:bCs/>
        </w:rPr>
        <w:t>[δασική θέση: Λατομεία-Άγιος Ταξιάρχης-Πρ. Ηλίας]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του Δημοτικού Δάσους σύμφωνα με την υπ’ αριθμ. 272/2018 απόφαση κατακύρωσης εκμίσθωσης του λήμματος από την Οικονομική Επιτροπή του Δήμου Νάουσας και την υπ’ αριθμ. 4205/13-03-2019 σύμβαση, και η υλοτομία λήγει στις 12-03-2020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 xml:space="preserve">Για την ολοκλήρωση των υλοτομικών εργασιών υπολείπονται προς υλοτομία περί τα 491,98 </w:t>
      </w:r>
      <w:r>
        <w:rPr>
          <w:rFonts w:cs="Times New Roman" w:ascii="Times New Roman" w:hAnsi="Times New Roman"/>
          <w:sz w:val="24"/>
          <w:szCs w:val="24"/>
        </w:rPr>
        <w:t>κ.μ. ξυλείας οξυάς, καστανιά, φιλύρα, δρυ κλ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 Antiqua" w:ascii="Book Antiqua" w:hAnsi="Book Antiqua"/>
        </w:rPr>
        <w:t>Προτείνεται από την υπηρεσία μας να του δοθεί παράταση έξι (6) μηνών μέχρι τις 12-09-2020.</w:t>
      </w:r>
    </w:p>
    <w:p>
      <w:pPr>
        <w:pStyle w:val="Normal"/>
        <w:spacing w:lineRule="auto" w:line="360" w:before="0" w:after="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Νάουσα,         31 /01/ 2020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Η υπ’ αριθμ. 1593/31-01-2020  αίτηση παράτασης υλοτομίας της εταιρείας</w:t>
      </w:r>
      <w:r>
        <w:rPr>
          <w:rFonts w:cs="Book Antiqua" w:ascii="Book Antiqua" w:hAnsi="Book Antiqua"/>
          <w:b/>
          <w:sz w:val="20"/>
          <w:szCs w:val="20"/>
        </w:rPr>
        <w:t xml:space="preserve"> «ΥΙΟΙ ΣΤΕΡΓΙΟΥ ΘΕΟΔΩΡΟΠΟΥΛΟΥ Ο.Ε.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Η υπ’ αριθμ. 272/2018 απόφαση κατακύρωσης τ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Η υπ’ αριθμ. 4205/13-03-2019 σύμβαση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ο άρθρο 142 του Ν.Δ.86/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3:00Z</dcterms:created>
  <dc:creator>user</dc:creator>
  <dc:description/>
  <cp:keywords/>
  <dc:language>en-US</dc:language>
  <cp:lastModifiedBy>Administrator</cp:lastModifiedBy>
  <cp:lastPrinted>2019-11-04T14:19:00Z</cp:lastPrinted>
  <dcterms:modified xsi:type="dcterms:W3CDTF">2020-01-31T09:41:00Z</dcterms:modified>
  <cp:revision>24</cp:revision>
  <dc:subject/>
  <dc:title/>
</cp:coreProperties>
</file>