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Επώνυμο: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: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ατρώνυμο: 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Επάγγελμα: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Φορέας: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.Φ.Μ. </w:t>
      </w:r>
      <w:r>
        <w:rPr>
          <w:rFonts w:eastAsia="Wingdings 2" w:cs="Wingdings 2" w:ascii="Wingdings 2" w:hAnsi="Wingdings 2"/>
          <w:sz w:val="36"/>
          <w:szCs w:val="26"/>
        </w:rPr>
        <w:t>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.Ο.Υ.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.Δ.Τ.:___________________________ Διεύθυνση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Πόλη: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.Κ.: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λέφωνο: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Φαξ: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Κινητό: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Νάουσα</w:t>
      </w:r>
      <w:r>
        <w:rPr>
          <w:rFonts w:cs="Calibri" w:ascii="Calibri" w:hAnsi="Calibri"/>
          <w:i/>
          <w:sz w:val="26"/>
          <w:szCs w:val="26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6"/>
        </w:rPr>
      </w:pPr>
      <w:r>
        <w:rPr>
          <w:rFonts w:cs="Calibri" w:ascii="Calibri" w:hAnsi="Calibri"/>
          <w:i/>
          <w:sz w:val="20"/>
          <w:szCs w:val="26"/>
        </w:rPr>
        <w:t>*Για την πληρότητα του αιτήματος στην περίπτωση ανταλλάγματος χρήσης πρέπει να είναι συμπληρωμένα όλα τα πεδία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 τον Δήμο Νάουσ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ΡΑΦΕΙΟ: Πολιτισμού &amp; Τουρισμού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αρακαλούμε για την παραχώρηση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της αίθουσας 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ν 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για την πραγματοποίηση της εκδήλωσης με τίτλο___________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Είδος εκδήλωσης: Παρουσίαση Βιβλίου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Διάλεξη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   Πολιτιστική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   Πολιτική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Σεμινάριο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Ημερίδα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      Έκθεση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Άλλο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Η</w:t>
      </w:r>
      <w:r>
        <w:rPr>
          <w:rFonts w:cs="Calibri" w:ascii="Calibri" w:hAnsi="Calibri"/>
          <w:sz w:val="26"/>
          <w:szCs w:val="26"/>
        </w:rPr>
        <w:t xml:space="preserve"> εκδήλωση  θα έχει εισιτήριο για το κοινό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ΝΑΙ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ΟΧΙ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Θα πραγματοποιηθούν πωλήσεις στο χώρο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ΝΑΙ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ΟΧΙ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Θα χρειαστεί για την εκδήλωση η χρήση του φουαγέ  ΝΑΙ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ΟΧΙ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Περιγράψτε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Ώρα έναρξης:  _______ Ώρα λήξης: 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Υπεύθυνος/η παραλαβής και παράδοσης του χώρου ______________________________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Θα γίνει χρήση εξειδικευμένου φωτισμού και μικροφωνικών εγκαταστάσεων ΝΑΙ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 w:ascii="Calibri" w:hAnsi="Calibri"/>
          <w:sz w:val="26"/>
          <w:szCs w:val="26"/>
        </w:rPr>
        <w:t xml:space="preserve">  ΟΧΙ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πιστοποιημένος χειριστής αυτών είναι η/ο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Έλαβα γνώση του κανονισμο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λειτουργίας των χώρων πολιτισμού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ΥΠΟΓΡΑΦΗ / ΣΦΡΑΓΙΔΑ</w:t>
      </w:r>
    </w:p>
    <w:sectPr>
      <w:type w:val="nextPage"/>
      <w:pgSz w:w="11906" w:h="16838"/>
      <w:pgMar w:left="900" w:right="849" w:gutter="0" w:header="0" w:top="567" w:footer="0" w:bottom="426"/>
      <w:pgNumType w:fmt="decimal"/>
      <w:cols w:num="2" w:equalWidth="false" w:sep="false">
        <w:col w:w="4416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3:00Z</dcterms:created>
  <dc:creator>user</dc:creator>
  <dc:description/>
  <cp:keywords/>
  <dc:language>en-US</dc:language>
  <cp:lastModifiedBy>user</cp:lastModifiedBy>
  <cp:lastPrinted>2015-06-23T11:49:00Z</cp:lastPrinted>
  <dcterms:modified xsi:type="dcterms:W3CDTF">2015-06-24T09:44:00Z</dcterms:modified>
  <cp:revision>4</cp:revision>
  <dc:subject/>
  <dc:title>ΑΙΤΗΣΗ</dc:title>
</cp:coreProperties>
</file>